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РСКОГО СЕЛЬСКОГО ПОСЕЛЕНИЯ)</w:t>
        <w:br/>
        <w:br/>
        <w:br/>
        <w:br/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napToGrid w:val="true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7 сентября 2019 года </w:t>
        <w:tab/>
        <w:t>№ 10-03</w:t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ind w:right="48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избрании секретаря совета депутатов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6 Регламента совета депутатов муниципального образования Шугозерское сельское поселение Тихвинского муниципального района Ленинградской области, совет депутатов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napToGrid w:val="true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ИЛ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Избрать секретарем совета депутатов муниципального образования Шугозерское сельское поселение Тихвинского муниципального района Ленинградской области Голубеву Любовь Германовну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Реш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муниципального образования </w:t>
        <w:br/>
        <w:t xml:space="preserve">Шугозерское сельское поселение </w:t>
        <w:br/>
        <w:t xml:space="preserve">Тихвинского муниципального района </w:t>
        <w:br/>
        <w:t>Ленинградской области:</w:t>
        <w:tab/>
        <w:tab/>
        <w:tab/>
        <w:tab/>
        <w:tab/>
        <w:tab/>
        <w:tab/>
        <w:tab/>
        <w:t>Р.П. Чеке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04:00Z</dcterms:created>
  <dc:creator>User</dc:creator>
  <dc:description/>
  <cp:keywords/>
  <dc:language>en-US</dc:language>
  <cp:lastModifiedBy>sd</cp:lastModifiedBy>
  <cp:lastPrinted>2014-09-25T10:13:00Z</cp:lastPrinted>
  <dcterms:modified xsi:type="dcterms:W3CDTF">2019-09-19T13:04:00Z</dcterms:modified>
  <cp:revision>2</cp:revision>
  <dc:subject/>
  <dc:title>СОВЕТ ДЕПУТАТОВ</dc:title>
</cp:coreProperties>
</file>