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br/>
        <w:br/>
        <w:t>РЕШ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7 сентября 2019 года </w:t>
        <w:tab/>
        <w:t>№ 10-01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збрании главы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1 части 7 статьи 21 и части 3 статьи 28 Устава,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spacing w:before="0" w:after="12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Избрать главой муниципального образования Шугозерское сельское поселение Тихвинского муниципального района Ленинградской области Чекенюк Раису Петровну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ешение вступает в силу с момента его принят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ешение опубликовать в газете «Трудовая слав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на заседании совета депутатов муниципального образования Шугозерское сельское поселение Тихвинского муниципального района Ленинградской области старший 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возрасту депутат:</w:t>
        <w:tab/>
        <w:tab/>
        <w:tab/>
        <w:tab/>
        <w:tab/>
        <w:tab/>
        <w:tab/>
        <w:tab/>
        <w:tab/>
        <w:t>Чекенюк Р.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58:00Z</dcterms:created>
  <dc:creator>User</dc:creator>
  <dc:description/>
  <cp:keywords/>
  <dc:language>en-US</dc:language>
  <cp:lastModifiedBy>sd</cp:lastModifiedBy>
  <cp:lastPrinted>2014-09-24T13:05:00Z</cp:lastPrinted>
  <dcterms:modified xsi:type="dcterms:W3CDTF">2019-09-19T12:58:00Z</dcterms:modified>
  <cp:revision>2</cp:revision>
  <dc:subject/>
  <dc:title>СОВЕТ ДЕПУТАТОВ</dc:title>
</cp:coreProperties>
</file>