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Шугозерского сельского поселения Тихвинского муниципального района Ленинградской области от 11 февраля 2020 года 10-44 «Об утверждении Положения о порядке представления сведений о доходах, расходах, об имуществе и обязательствах имущественного характера гражданами, претендующими на замещение должности главы администрации по контракту, муниципальной должности, и лицами, замещающими указанные должности, проверки достоверности и полноты сведений о доходах, расходах, об имуществе и обязательствах имущественного характера и применения мер ответственности к лицам, замещающим указанные должности" Губернатору Ленинградской области представлены уведомления об отсутствии сделок, предусмотренных частью 1 статьи 3 Федерального закона от 3 декабря 2012 года № 230-ФЗ «О контроле за соответствием расходов лиц, замещающих государственные должности, и иных лиц их доходам» 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енюк Раисы Петров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дарова Рустама Ибрагимови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зиной Людмилы Федоров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евой Любовь Германов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а Алексея Николаеви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а Николая Иванови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инина Владимира Алексееви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на Александра Николаеви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а Алексея Васильевича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мещающих муниципальную должность депутата представительного органа Шугозерского сельского поселения и осуществляющими свои полномочия на непостоянной основе о том, что в период с 1 января 2021 года по 31 декабря 2021 года ими, их супругой (супругом) и(или) несовершеннолетними детьми не совершались сделки, предусмотренные частью 1 статьи 3 Федерального закона от 3 декабря 2012 года № 230-ФЗ «О контроле за соответствием расходов лиц, замещающих государственные должности, и иных лиц их доход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1:00Z</dcterms:created>
  <dc:creator>S S</dc:creator>
  <dc:description/>
  <cp:keywords/>
  <dc:language>en-US</dc:language>
  <cp:lastModifiedBy>Нина Соколова</cp:lastModifiedBy>
  <dcterms:modified xsi:type="dcterms:W3CDTF">2022-05-16T07:31:00Z</dcterms:modified>
  <cp:revision>2</cp:revision>
  <dc:subject/>
  <dc:title/>
</cp:coreProperties>
</file>