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 , расходах, об имуществе и обязательствах имущественного характер аза период с 01 января  по 31 декабря 2018 года, представленных лицом, замещающим муниципальную должност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Шугозерское сельское поселение  Тихвинского муниципального района Ленинградской области  по состоянию созыв 2019 года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1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434"/>
        <w:gridCol w:w="1147"/>
        <w:gridCol w:w="1147"/>
        <w:gridCol w:w="1417"/>
        <w:gridCol w:w="851"/>
        <w:gridCol w:w="1029"/>
        <w:gridCol w:w="1577"/>
        <w:gridCol w:w="1434"/>
        <w:gridCol w:w="1383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милия, имя,    отчество     </w:t>
              <w:br/>
              <w:t xml:space="preserve"> лица, замещающего муниципальную должн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замещающего муниципальную должность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 </w:t>
              <w:br/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нюк Ра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жилого дома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жилого дом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893,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Людмил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V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26,6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юбовь Герм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562,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 Прио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69,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/2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/2 доли общая доле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 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387,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½ доли кварти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Накопления за предыдущие годы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/2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/2 доли общая доле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78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½ доли кварти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Накопления за предыдущие годы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110,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915,7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ладимир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Е-16 колесный 1991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 819,4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712,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 769,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43,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аров  Рустам Ибраг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6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45,8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07,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Помещение назначение нежил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дол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54900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Мицубиси АСХ 1,6 2012 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705 ЛГ 2002 год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 3, 2009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Хантер 320Л 2010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Обь с двигателем Непту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 995,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12,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3:00Z</dcterms:created>
  <dc:creator>zam</dc:creator>
  <dc:description/>
  <cp:keywords/>
  <dc:language>en-US</dc:language>
  <cp:lastModifiedBy>sd</cp:lastModifiedBy>
  <cp:lastPrinted>2018-04-13T11:03:00Z</cp:lastPrinted>
  <dcterms:modified xsi:type="dcterms:W3CDTF">2020-01-23T06:23:00Z</dcterms:modified>
  <cp:revision>2</cp:revision>
  <dc:subject/>
  <dc:title/>
</cp:coreProperties>
</file>