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 , расходах, об имуществе и обязательствах имущественного характер аза период с 01 января  по 31 декабря 2018 года, представленных лицом, замещающим муниципальную должность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Шугозерское сельское поселение  Тихвинского муниципального района Ленингра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61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1375"/>
        <w:gridCol w:w="1434"/>
        <w:gridCol w:w="1147"/>
        <w:gridCol w:w="1147"/>
        <w:gridCol w:w="1417"/>
        <w:gridCol w:w="851"/>
        <w:gridCol w:w="1029"/>
        <w:gridCol w:w="1577"/>
        <w:gridCol w:w="1434"/>
        <w:gridCol w:w="1383"/>
      </w:tblGrid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милия, имя,    отчество     </w:t>
              <w:br/>
              <w:t xml:space="preserve"> лица, замещающего муниципальную должност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го сельского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замещающего муниципальную должность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го сельского поселения  </w:t>
              <w:br/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18 год</w:t>
              <w:br/>
              <w:t xml:space="preserve">(руб.)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  <w:b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енюк Раис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жилого дома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жилого дома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 893,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 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 го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791,3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-315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о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227,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245,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ева Надежд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ИЖС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595,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а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е домов индивидуальной жилой застройки,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919,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Любовь Герм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562,5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а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 Прио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469,5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дюхин Сергей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бщая доле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земельный участок (аре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968,5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022,8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Никола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110,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915,7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 Александ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бщая доле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 769,8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343,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, депутат совета депута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Квартир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газин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Помещение назначение нежило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дол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54900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 ¾ до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Мицубиси АСХ 1,6 2012 год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2705 ЛГ 2002 год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ЗДА 3, 2009го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надувная Хантер 320Л 2010го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Обь с двигателем Непту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 995,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512,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7:00Z</dcterms:created>
  <dc:creator>zam</dc:creator>
  <dc:description/>
  <cp:keywords/>
  <dc:language>en-US</dc:language>
  <cp:lastModifiedBy>sd</cp:lastModifiedBy>
  <cp:lastPrinted>2018-04-13T11:03:00Z</cp:lastPrinted>
  <dcterms:modified xsi:type="dcterms:W3CDTF">2019-04-10T08:57:00Z</dcterms:modified>
  <cp:revision>2</cp:revision>
  <dc:subject/>
  <dc:title/>
</cp:coreProperties>
</file>