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6"/>
        <w:ind w:left="10" w:right="7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>о доходах за отчетный период с 1 января по 31 декабря 2020 года,</w:t>
        <w:br/>
        <w:t xml:space="preserve">об имуществе и обязательствах имущественного характера по состоянию на конец отчетного периода, </w:t>
        <w:br/>
        <w:t>представленных муниципальным служащим администрации Шугозерского сельского поселения</w:t>
      </w:r>
    </w:p>
    <w:tbl>
      <w:tblPr>
        <w:tblW w:w="16464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478"/>
        <w:gridCol w:w="1559"/>
        <w:gridCol w:w="1134"/>
        <w:gridCol w:w="1701"/>
        <w:gridCol w:w="992"/>
        <w:gridCol w:w="1134"/>
        <w:gridCol w:w="1134"/>
        <w:gridCol w:w="993"/>
        <w:gridCol w:w="850"/>
        <w:gridCol w:w="1985"/>
        <w:gridCol w:w="1332"/>
        <w:gridCol w:w="1739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ные средства</w:t>
              <w:br/>
              <w:t>(вид, марк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кларированный </w:t>
              <w:br/>
              <w:t xml:space="preserve">годовой доход </w:t>
              <w:br/>
              <w:t>(руб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лощадь </w:t>
              <w:b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олова Ни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Шуг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da Largus RSO 15L</w:t>
              <w:br/>
              <w:t>2013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647,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Земельный участок, земель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индивидуальная</w:t>
              <w:br/>
              <w:t>индивидуальная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,9</w:t>
              <w:br/>
              <w:t>1750,00</w:t>
              <w:br/>
              <w:br/>
              <w:t>2975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  <w:br/>
              <w:t>Россия</w:t>
              <w:br/>
              <w:br/>
              <w:b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, 212300-55, 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, ЛАВ 81011В, 201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 390,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96,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  <w:br/>
              <w:t>Наталья</w:t>
              <w:br/>
              <w:t>Фед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Шуг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117,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da Granta 219010</w:t>
              <w:br/>
              <w:t>2014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  <w:br/>
            </w: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 390909</w:t>
              <w:br/>
              <w:t>1996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644,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</w:t>
              <w:br/>
              <w:t>Галина Анатоль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финансовым сектором -гл.бухгал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кварти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 161,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О RENAULT SR 2009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4,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Светла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 администрации Шуг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5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486,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210,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че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Яковл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 администрации Шуг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533,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квартиры Кредит "Приобретение строящегося жилья", </w:t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2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134,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квартиры Кредит "Приобретение строящегося жилья", </w:t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ПХ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ная Еле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атегории администрации Шуг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378,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2 дол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 2008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031 1997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732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нецова Оксана Валерь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1 категории администрации Шуг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4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93, 2003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474,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CRETA 2017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828,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Надежда Анатол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администрации Шуг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/4 доли Земельный участок огород Земельный участок о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901,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br/>
      </w:r>
      <w:r>
        <w:rPr>
          <w:sz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8:00Z</dcterms:created>
  <dc:creator>Пользователь</dc:creator>
  <dc:description/>
  <cp:keywords/>
  <dc:language>en-US</dc:language>
  <cp:lastModifiedBy>Нина Соколова</cp:lastModifiedBy>
  <cp:lastPrinted>2019-04-09T16:35:00Z</cp:lastPrinted>
  <dcterms:modified xsi:type="dcterms:W3CDTF">2021-05-25T12:38:00Z</dcterms:modified>
  <cp:revision>2</cp:revision>
  <dc:subject/>
  <dc:title>СВЕДЕНИЯ</dc:title>
</cp:coreProperties>
</file>