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9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муниципальным служащим администрации Шугозерского сельского посел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134"/>
        <w:gridCol w:w="1701"/>
        <w:gridCol w:w="992"/>
        <w:gridCol w:w="1134"/>
        <w:gridCol w:w="1134"/>
        <w:gridCol w:w="993"/>
        <w:gridCol w:w="850"/>
        <w:gridCol w:w="1985"/>
        <w:gridCol w:w="1332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лощадь 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da Largus RSO 15L</w:t>
              <w:br/>
              <w:t>201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69,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Земельный участок,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ная</w:t>
              <w:br/>
              <w:t>индивидуальная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,9</w:t>
              <w:br/>
              <w:t>1750,00</w:t>
              <w:br/>
              <w:br/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  <w:br/>
              <w:t>Россия</w:t>
              <w:br/>
              <w:br/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 200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, ЛАВ 81011В, 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765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14,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  <w:br/>
              <w:t>Наталья</w:t>
              <w:br/>
              <w:t>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889,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Granta 219010</w:t>
              <w:br/>
              <w:t>2014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  <w:br/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90909</w:t>
              <w:br/>
              <w:t>199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31,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  <w:br/>
              <w:t>Галина Анато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финансовым сектором -гл.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854,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О RENAULT SR 200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544,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5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736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307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ч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Яковл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26,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Кредит "Приобретение строящегося жилья", </w:t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448,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Кредит "Приобретение строящегося жилья", </w:t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ая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06,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 дол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 2008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31 199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77,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ксана Вале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93, 200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38,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дежд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доли Земельный участок огород Земельный участок о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309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Пользователь</dc:creator>
  <dc:description/>
  <cp:keywords/>
  <dc:language>en-US</dc:language>
  <cp:lastModifiedBy>Нина Соколова</cp:lastModifiedBy>
  <cp:lastPrinted>2019-04-09T16:35:00Z</cp:lastPrinted>
  <dcterms:modified xsi:type="dcterms:W3CDTF">2020-07-28T12:08:00Z</dcterms:modified>
  <cp:revision>2</cp:revision>
  <dc:subject/>
  <dc:title>СВЕДЕНИЯ</dc:title>
</cp:coreProperties>
</file>