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17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муниципальным служащим администрации Шугозерского сельского поселения</w:t>
        <w:br/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478"/>
        <w:gridCol w:w="1559"/>
        <w:gridCol w:w="1418"/>
        <w:gridCol w:w="1559"/>
        <w:gridCol w:w="1134"/>
        <w:gridCol w:w="1134"/>
        <w:gridCol w:w="1276"/>
        <w:gridCol w:w="850"/>
        <w:gridCol w:w="1141"/>
        <w:gridCol w:w="1269"/>
        <w:gridCol w:w="1474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</w:t>
              <w:br/>
              <w:t xml:space="preserve">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Н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уг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da Largus RSO 15L</w:t>
              <w:br/>
              <w:t>2013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2,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Земельный участ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  <w:br/>
              <w:t>индивидуальная</w:t>
              <w:b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9</w:t>
              <w:br/>
              <w:t>1400,00</w:t>
              <w:br/>
              <w:br/>
              <w:br/>
              <w:t>297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  <w:br/>
              <w:t>Россия</w:t>
              <w:br/>
              <w:br/>
              <w:b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, 200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, ЛАВ 81011В, 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37,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79,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</w:t>
              <w:br/>
              <w:t>Наталья</w:t>
              <w:br/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уг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21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Granta 219010</w:t>
              <w:br/>
              <w:t>(2014г.)</w:t>
              <w:br/>
              <w:t>УАЗ 390909</w:t>
              <w:br/>
              <w:t>(1996г.)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11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веткова </w:t>
              <w:br/>
              <w:t>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финансовым сектором -гл.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х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хкомнатная квартира 1/2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98,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SR 2009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53,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7"/>
        <w:rPr>
          <w:sz w:val="24"/>
          <w:szCs w:val="24"/>
        </w:rPr>
      </w:pP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2:00Z</dcterms:created>
  <dc:creator>Пользователь</dc:creator>
  <dc:description/>
  <cp:keywords/>
  <dc:language>en-US</dc:language>
  <cp:lastModifiedBy>sd</cp:lastModifiedBy>
  <cp:lastPrinted>2017-05-12T08:37:00Z</cp:lastPrinted>
  <dcterms:modified xsi:type="dcterms:W3CDTF">2018-04-13T09:44:00Z</dcterms:modified>
  <cp:revision>3</cp:revision>
  <dc:subject/>
  <dc:title>СВЕДЕНИЯ</dc:title>
</cp:coreProperties>
</file>