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6"/>
        <w:ind w:left="10" w:right="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 за отчетный период с 1 января по 31 декабря 2016 года,</w:t>
        <w:br/>
        <w:t xml:space="preserve">об имуществе и обязательствах имущественного характера по состоянию на конец отчетного периода, </w:t>
        <w:br/>
        <w:t>представленных муниципальным служащим администрации Шугозерского сельского поселения</w:t>
        <w:br/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478"/>
        <w:gridCol w:w="1559"/>
        <w:gridCol w:w="1418"/>
        <w:gridCol w:w="1559"/>
        <w:gridCol w:w="1134"/>
        <w:gridCol w:w="1134"/>
        <w:gridCol w:w="1276"/>
        <w:gridCol w:w="850"/>
        <w:gridCol w:w="1141"/>
        <w:gridCol w:w="1269"/>
        <w:gridCol w:w="1474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</w:t>
              <w:br/>
              <w:t xml:space="preserve">годовой доход </w:t>
              <w:br/>
              <w:t>(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а Н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Шуг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da Largus RSO 15L</w:t>
              <w:br/>
              <w:t>2013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623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Земельный участок, земельный участок земель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  <w:br/>
              <w:br/>
              <w:t>индивидуальная</w:t>
              <w:b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,9</w:t>
              <w:br/>
              <w:t>1400</w:t>
              <w:br/>
              <w:br/>
              <w:br/>
              <w:t>2975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  <w:br/>
              <w:t>Россия</w:t>
              <w:br/>
              <w:br/>
              <w:b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, 200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бортовой, ЛАВ 81011В, 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358,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(сы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501,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1,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</w:t>
              <w:br/>
              <w:t>Наталья</w:t>
              <w:br/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уг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860,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Granta 219010</w:t>
              <w:br/>
              <w:t>(2014г.)</w:t>
              <w:br/>
              <w:t>УАЗ 390909</w:t>
              <w:br/>
              <w:t>(1996г.)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34,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веткова </w:t>
              <w:br/>
              <w:t>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финансовым сектором -гл.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2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51,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SR 2009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21,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7"/>
        <w:rPr>
          <w:sz w:val="24"/>
          <w:szCs w:val="24"/>
        </w:rPr>
      </w:pPr>
      <w:r>
        <w:rPr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7:00Z</dcterms:created>
  <dc:creator>Пользователь</dc:creator>
  <dc:description/>
  <cp:keywords/>
  <dc:language>en-US</dc:language>
  <cp:lastModifiedBy>User</cp:lastModifiedBy>
  <cp:lastPrinted>2017-05-12T08:37:00Z</cp:lastPrinted>
  <dcterms:modified xsi:type="dcterms:W3CDTF">2017-05-12T06:07:00Z</dcterms:modified>
  <cp:revision>2</cp:revision>
  <dc:subject/>
  <dc:title>СВЕДЕНИЯ</dc:title>
</cp:coreProperties>
</file>