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5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муниципальным служащим администрации Шугозерского сельского поселения</w:t>
        <w:br/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478"/>
        <w:gridCol w:w="1559"/>
        <w:gridCol w:w="1418"/>
        <w:gridCol w:w="1559"/>
        <w:gridCol w:w="1134"/>
        <w:gridCol w:w="1134"/>
        <w:gridCol w:w="1276"/>
        <w:gridCol w:w="850"/>
        <w:gridCol w:w="1141"/>
        <w:gridCol w:w="1269"/>
        <w:gridCol w:w="1474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</w:t>
              <w:br/>
              <w:t xml:space="preserve">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Н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уг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da Largus RSO 15L</w:t>
              <w:br/>
              <w:t>201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046,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Земельный участок, земельный участок земель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  <w:br/>
              <w:br/>
              <w:t>индивидуальная</w:t>
              <w:b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9</w:t>
              <w:br/>
              <w:t>1400</w:t>
              <w:br/>
              <w:br/>
              <w:br/>
              <w:t>297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  <w:br/>
              <w:t>Россия</w:t>
              <w:br/>
              <w:br/>
              <w:b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 21214, 200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145,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91,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9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</w:t>
              <w:br/>
              <w:t>Наталья</w:t>
              <w:br/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 677,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da Granta 219010</w:t>
              <w:br/>
              <w:t>(2014г.)</w:t>
              <w:br/>
              <w:t>УАЗ 390909</w:t>
              <w:br/>
              <w:t>(1996г.)</w:t>
              <w:br/>
              <w:t>Моторная лодка Nordic F 330</w:t>
              <w:br/>
              <w:t xml:space="preserve"> лодочный мотор Mercu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096,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веткова </w:t>
              <w:br/>
              <w:t>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финансовым сектором -гл.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14,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SR 2009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08,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7"/>
        <w:rPr>
          <w:sz w:val="24"/>
          <w:szCs w:val="24"/>
        </w:rPr>
      </w:pP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9:00Z</dcterms:created>
  <dc:creator>Пользователь</dc:creator>
  <dc:description/>
  <cp:keywords/>
  <dc:language>en-US</dc:language>
  <cp:lastModifiedBy>User</cp:lastModifiedBy>
  <cp:lastPrinted>2015-05-05T18:22:00Z</cp:lastPrinted>
  <dcterms:modified xsi:type="dcterms:W3CDTF">2016-05-10T11:19:00Z</dcterms:modified>
  <cp:revision>2</cp:revision>
  <dc:subject/>
  <dc:title>СВЕДЕНИЯ </dc:title>
</cp:coreProperties>
</file>