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  <w:br/>
        <w:t>о доходах за отчетный период с 1 января по 31 декабря 2013 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муниципальным служащим администрации Шуг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31"/>
        <w:gridCol w:w="1238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отчество     </w:t>
              <w:br/>
              <w:t xml:space="preserve"> муниципального служащего администрации Шугозерского сельского поселения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  <w:t xml:space="preserve">муниципального служащего администрации Шугозерского сельского поселения  </w:t>
              <w:br/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(вид, </w:t>
              <w:br/>
              <w:t>марка)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объектов недвижимого имущества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ина Степан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23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 largus RSO 15L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90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зем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назнач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49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20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0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аталья Федор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угозерского сельского посе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53,6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63,3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 Nordic A 3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Га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нансовым сектором-гл.бухгалт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45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ая квартира 1/2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ая квартира 1/2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2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S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Указывается только фамилия, имя, отчество муниципального служащего. Фамилия, имя, отчество супруги (супруга) и несовершеннолетних детей не указы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*&gt;  Указывается  должность  муниципального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**&gt;  Указывается,  например, жилой дом, земельный участок, квартир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***&gt; Указывается 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6:00Z</dcterms:created>
  <dc:creator>Администратор</dc:creator>
  <dc:description/>
  <cp:keywords/>
  <dc:language>en-US</dc:language>
  <cp:lastModifiedBy>User</cp:lastModifiedBy>
  <cp:lastPrinted>2013-06-21T10:54:00Z</cp:lastPrinted>
  <dcterms:modified xsi:type="dcterms:W3CDTF">2014-05-26T12:56:00Z</dcterms:modified>
  <cp:revision>2</cp:revision>
  <dc:subject/>
  <dc:title>СВЕДЕНИЯ</dc:title>
</cp:coreProperties>
</file>