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7 февраля 2024 г.</w:t>
        <w:tab/>
        <w:tab/>
        <w:t>№10-221</w:t>
      </w:r>
    </w:p>
    <w:p>
      <w:pPr>
        <w:pStyle w:val="Normal"/>
        <w:ind w:right="4855" w:hanging="0"/>
        <w:jc w:val="both"/>
        <w:rPr/>
      </w:pPr>
      <w:r>
        <w:rPr/>
        <w:t>Об отчете главы Шугозерского сельского поселения Тихвинского муниципального района Ленинградской области о результатах деятельности за 2023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3 статьи 32 Устава Шугозерского сельского поселения, заслушав отчет главы Шугозерского сельского поселения Тихвинского муниципального района Ленинградской област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Отчет главы Шугозерского сельского поселения Тихвинского муниципального района Ленинградской области о результатах деятельности за 2023 год принять к сведению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Работу главы Шугозерского сельского поселения Тихвинского муниципального района Ленинградской области о результатах деятельности за 2023 год признать удовлетворительно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2:00Z</dcterms:created>
  <dc:creator>2</dc:creator>
  <dc:description/>
  <cp:keywords/>
  <dc:language>en-US</dc:language>
  <cp:lastModifiedBy>Нина Соколова</cp:lastModifiedBy>
  <cp:lastPrinted>2023-01-27T09:47:00Z</cp:lastPrinted>
  <dcterms:modified xsi:type="dcterms:W3CDTF">2024-02-09T11:52:00Z</dcterms:modified>
  <cp:revision>2</cp:revision>
  <dc:subject/>
  <dc:title>ПРОЕКТ</dc:title>
</cp:coreProperties>
</file>