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детских (спортивных, игровых) площадок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88"/>
        <w:gridCol w:w="992"/>
        <w:gridCol w:w="1912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надле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одержание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 игровые площадки поселка Шугозе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игровой комплекс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Советская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гровой комплек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угозеро, ул. Советская, д.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Южная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Шугозерский досуговый центр </w:t>
              <w:br/>
              <w:t>Гуляева Л.А.- 8-813-67-44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(детская площадка для детей дошкольного и школьного возраст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Советская, д.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(детская площадка для детей дошкольного и школьного возраст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Механизаторов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Пролетар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и детский игровой комплек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Север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 игровые площадки населенных пунктов Шуг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онниково, ул. Добровольцев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макино, ул. Дорожн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овье, </w:t>
            </w:r>
            <w:r>
              <w:rPr>
                <w:color w:val="000000"/>
                <w:shd w:fill="FFFFFF" w:val="clear"/>
              </w:rPr>
              <w:t>ул. Речная, д. №1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тренаже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льмуя, ул. Лесная, д.2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арьино, ул. Набережн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и спортивная 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, ул. Солнечн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ульское, </w:t>
            </w:r>
            <w:r>
              <w:rPr>
                <w:color w:val="000000"/>
              </w:rPr>
              <w:t>ул. Труда, д. 6 через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ешково, ул. Народная, напротив дом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ище, ул. Березовая д.№1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ганово, ул. Дачная, д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  <w:br/>
              <w:t>ремонт 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йга, ул. Дач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Котова С.Н.</w:t>
              <w:br/>
              <w:t>8-813-67-44197</w:t>
              <w:br/>
              <w:t>Кучерова Н.Я.</w:t>
            </w:r>
          </w:p>
          <w:p>
            <w:pPr>
              <w:pStyle w:val="Normal"/>
              <w:rPr/>
            </w:pPr>
            <w:r>
              <w:rPr/>
              <w:t>8-813-67-44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5:00Z</dcterms:created>
  <dc:creator>User</dc:creator>
  <dc:description/>
  <cp:keywords/>
  <dc:language>en-US</dc:language>
  <cp:lastModifiedBy>Нина Соколова</cp:lastModifiedBy>
  <cp:lastPrinted>2017-09-15T09:40:00Z</cp:lastPrinted>
  <dcterms:modified xsi:type="dcterms:W3CDTF">2024-05-28T11:05:00Z</dcterms:modified>
  <cp:revision>2</cp:revision>
  <dc:subject/>
  <dc:title/>
</cp:coreProperties>
</file>