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ГОЗЕРСКОЕ 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7 декабря 2018 года</w:t>
        <w:tab/>
        <w:tab/>
        <w:t xml:space="preserve"> № 10-87-р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противодействия коррупции в администрации Шугозерского сельского поселения на 2018-2020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25 декабря 2008 года №273-ФЗ «О противодействии коррупции», Указом Президента Российской Федерации от 29 июня 2018 года №378 «О Национальном плане противодействия коррупции на 2018-2020 годы», постановлением Правительства Ленинградской области от 7 ноября 2018 года №430 «Об утверждении Плана противодействия коррупции в Ленинградской области на 2018-2020 годы», в целях противодействия и профилактики коррупции в администрации Шугозерского сельского поселения 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 xml:space="preserve">1. Утвердить план противодействия коррупции в администрации Шугозерского сельского поселения на 2018-2020 годы (приложение).  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распоряж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  <w:tab/>
        <w:t xml:space="preserve">                        </w:t>
        <w:tab/>
        <w:tab/>
        <w:t xml:space="preserve">      Н.С.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гозерского сельского поселения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от 27 декабря  2018 г. №10-87-ра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противодействия коррупции в администрации Шугозерского сельского поселения на 2018-2020 годы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"/>
        <w:gridCol w:w="8"/>
        <w:gridCol w:w="5653"/>
        <w:gridCol w:w="8"/>
        <w:gridCol w:w="3106"/>
        <w:gridCol w:w="8"/>
        <w:gridCol w:w="2830"/>
        <w:gridCol w:w="8"/>
        <w:gridCol w:w="134"/>
        <w:gridCol w:w="8"/>
        <w:gridCol w:w="2824"/>
        <w:gridCol w:w="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организация проведения заседаний комиссии по   противодействию коррупции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ы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работы комисси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комиссии   по противодействию коррупции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 за подготовкой и исполнением мероприятий   Плана противодействия коррупции, а также плана противодействия коррупции в Ленинградской области на 2018-2020 годы, принятие соответствующих мер за неисполнение мероприятий план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41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роведение анализа результатов выполнения мероприятий Плана противодействия коррупции   в 2018-2020 годы и представление данной информации в аппарат Губернатора и Правительства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Ленинградской обла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администрации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зменений законодательства   в сфере противодействия коррупции на предмет необходимости внесения изменений в нормативные правовые  акт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месяч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выявление необходим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й в нормативные правовые акты  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/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тивных правовых актов   в сфере противодействия коррупции, в соответствии с требованиями, установленными федеральным и областным 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изменений законодательств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правовых акт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приведение нормативных правовых актов  в соответствие с действующим законодательство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(проектов нормативных правовых актов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проведении их правовой экспертизы и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иторинге их применения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Юридический отде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Тихвинского района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в нормативных правовых  актах (проектах нормативных правовых актов) коррупциогенных факторов и их последующее устранение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зац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СПО «Справки БК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 января 2019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фицированное заполнение справок 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информационного обеспечения   администрации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коррупционных правонарушений. Своевременное реагирование на ситуации возможности возникновения конфликта интересов 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ый 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, размещенной в С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 курирующий: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адровые вопросы, </w:t>
            </w:r>
          </w:p>
          <w:p>
            <w:pPr>
              <w:pStyle w:val="Normal"/>
              <w:ind w:left="34" w:right="1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письменные и устные обращений граждан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ониторинга информации о коррупционных проявлениях в деятельности должностных  лиц органов местного самоуправления, содержащейся в поступающих обращениях граждан и организаций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ка коррупционных и иных правонарушени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деятельности комиссии по соблюдению требований к служебному поведению муниципальных служащих   и урегулированию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ind w:left="-107"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коррупционные правонарушения </w:t>
            </w:r>
          </w:p>
        </w:tc>
      </w:tr>
      <w:tr>
        <w:trPr>
          <w:trHeight w:val="6239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еализ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униципальными служащими обязанностей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</w:rPr>
              <w:t xml:space="preserve">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Normal"/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домлять представителя нанимателя о своем намерении выполнять иную оплачиваемую работу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</w:t>
            </w:r>
          </w:p>
          <w:p>
            <w:pPr>
              <w:pStyle w:val="Heading1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обращаться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 сообщать  </w:t>
            </w:r>
            <w:r>
              <w:rPr>
                <w:sz w:val="23"/>
                <w:szCs w:val="23"/>
              </w:rPr>
              <w:t xml:space="preserve"> представителю нанимателя (работодателя) </w:t>
            </w:r>
            <w:r>
              <w:rPr>
                <w:color w:val="000000"/>
                <w:sz w:val="23"/>
                <w:szCs w:val="23"/>
              </w:rPr>
              <w:t>о получении  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 (далее - справки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гражданами, претендующими на замещение   должностей муниципальной службы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ыми служащи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19 год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0 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для муниципальных служащих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азмещения сведений о доходах, расходах, об имуществе и обязательствах имущественного характера (далее - сведения), представленных   муниципальными служащими на официальном сайте Шугозерского сельского поселения  в сети Интерн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ответственный за ведение официального сайта администрации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рабочих дней со дня истечения срока установленного для представления свед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ведений, представленных:  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муниципальными служащими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ом законодательством проведение проверок:</w:t>
            </w:r>
          </w:p>
          <w:p>
            <w:pPr>
              <w:pStyle w:val="Normal"/>
              <w:widowControl w:val="false"/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стоверности и полноты сведений (в части, касающейся профилактики коррупционных правонарушений), представленных гражданами при назначении на  должности муниципальной службы, в соответствии с действующим законодательством, а также указанных гражданином, претендующим на замещение должностей муниципальной службы сведений в анкете, форма которой утверждена распоряжением Правительства Российской Федерации от 26 мая 2005 года </w:t>
              <w:br/>
              <w:t>№ 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соблюдении муниципальными служащими   ограничений при заключении ими после увольнения с муниципальной службы трудового договора и (или) </w:t>
              <w:br/>
              <w:t xml:space="preserve">гражданско-правового договора в случаях, </w:t>
              <w:br/>
              <w:t>предусмотренных федеральными закона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за расходами лиц, замещающих  муниципальные должности и должности муниципальной  службы, а также за расходами их супруг (супругов) и несовершеннолетних дете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работников администрации Шугозерского сельского поселе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 в целях выявления возможного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8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октяб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ализация антикоррупционной политики в сфере закупок товаров, работ, услуг, а также в сфере финансового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и устранение коррупционных рисков при осуществлении закупок товаров, работ, услуг для обеспечения нужд  Шугозерского сельского поселения (далее – закупки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финансовым сектором-главный бухгалтер, контрактный управляющий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контроля за соблюдением требований об отсутствии конфликта интересов между участниками закупки и заказчиком, установленных п. 9 ч. 1 ст. 31 Федерального закона от 05.04.2013 № 44-ФЗ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финансовым сектором-главный бухгалтер, контрактный управляющий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 постоянной основ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я работы в сфере противодействия коррупции в  организациях, подведомственных </w:t>
              <w:br/>
              <w:t xml:space="preserve">органам местного самоуправления Шугозерского сельского поселения  </w:t>
            </w:r>
            <w:r>
              <w:rPr>
                <w:sz w:val="23"/>
                <w:szCs w:val="23"/>
              </w:rPr>
              <w:t>(далее – подведомственные организации)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рганам местного самоуправления (далее – подведомственные учреждения)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значении на соответствующие долж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20 год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 на официальных сайтах (веб-страницах)   в сети «Интернет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администрации, ответственный за ведение официального сайта администрации 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9-2020 годов </w:t>
              <w:br/>
              <w:t>на основании поступившей информаци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</w:t>
              <w:br/>
              <w:t>«О противодействии коррупции».</w:t>
            </w:r>
          </w:p>
          <w:p>
            <w:pPr>
              <w:pStyle w:val="ConsPlusNormal"/>
              <w:ind w:left="34"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бований антикоррупционного законодательства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ыявление возможности возникновения конфликта интересов при взаимодействии с родственниками (свойственниками). Принятие мер в соответствии с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20 год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евременное выявление  возможности возникновения конфликта интересов, принятие мер по его предупреждению и (или) урегулированию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соблюдения положений административных регламентов предоставления муниципальных услуг подведомственными организация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едомственной организа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выявление и 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, поступивших на официальный сайт Шугозерского сельского поселения  в сети «Интернет» о фактах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поступления сообщений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ое реагирование на поступившие  сообщения  о коррупционных проявления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вопросов о деятельности в сфере противодействия коррупции на заседаниях общественных советов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администрации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Доведение до СМИ информации о мерах, принимаемых органами местного самоуправления Шугозерского сельского поселения по противодействию коррупции</w:t>
            </w:r>
          </w:p>
          <w:p>
            <w:pPr>
              <w:pStyle w:val="Normal"/>
              <w:ind w:left="32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Шугозерского сельского поселения сети Интернет информации в соответствии с Федеральным законом от 09.02.2009 № 8-ФЗ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администрации, ответственный за ведение официального сайта администрации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заимодействие с органами местного самоуправления Тих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алее – органы местного самоуправления)</w:t>
            </w:r>
            <w:r>
              <w:rPr>
                <w:b/>
                <w:bCs/>
                <w:sz w:val="23"/>
                <w:szCs w:val="23"/>
              </w:rPr>
              <w:t xml:space="preserve"> в рамках реализации антикоррупционной политик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, в том числе: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по соблюдению ограничений, запретов и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формированию негативного отношения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лучению подарков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увольнении в связи с утратой довер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  по вопросам реализации деятельности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рганов местного самоуправления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о мере необходимости</w:t>
            </w:r>
            <w:r>
              <w:rPr>
                <w:sz w:val="23"/>
                <w:szCs w:val="23"/>
              </w:rPr>
              <w:t>)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рганизация взаимодействия с органами местного самоуправления Шугозерского сельского поселения  по вопросам размещения сведений, представленных главами  администраций по контракту, и лицами, замещающими муниципальные должности, на официальном сайте Шугозерского сельского посел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ответственный за ведение официального сайта администрации  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рабочих дней со дня истечения срока установленного для представления сведен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ая пропаганда, просвещение и образовани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повышения квалификации (профессиональной переподготовки)  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квалификации 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бучения муниципальных служащих, впервые поступивших на 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нарушен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униципальными служащими ограничений и запретов, требований о предотвращении или урегулировании конфликта интересов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left="174"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ание гласности каждого установленного факта коррупции в органах местного самоуправления Шугозерского сельского поселения  </w:t>
            </w:r>
          </w:p>
          <w:p>
            <w:pPr>
              <w:pStyle w:val="ConsPlusNormal"/>
              <w:ind w:left="174"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подготовки и направление в органы   местного самоуправления Шугозерского сельского поселения  информационных писем по вопросам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по вопросам в сфере противодействия коррупции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«телефонов доверия», официального сайта Шугозерского сельского поселения в информационно-  коммуникационной сети Интернет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информационной поддержки, в том числе с использованием официального сайта Шугозерского сельского поселения  органов местного самоуправления Шугозерского сельского поселения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0"/>
    </w:rPr>
  </w:style>
  <w:style w:type="character" w:styleId="Style13">
    <w:name w:val="Основной текст с отступом Знак"/>
    <w:qFormat/>
    <w:rPr>
      <w:sz w:val="28"/>
      <w:szCs w:val="20"/>
    </w:rPr>
  </w:style>
  <w:style w:type="character" w:styleId="22">
    <w:name w:val="Основной текст с отступом 2 Знак"/>
    <w:qFormat/>
    <w:rPr>
      <w:sz w:val="28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_"/>
    <w:qFormat/>
    <w:rPr>
      <w:spacing w:val="5"/>
      <w:sz w:val="23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21:00Z</dcterms:created>
  <dc:creator>Трошина Александра Валентиновна</dc:creator>
  <dc:description/>
  <cp:keywords/>
  <dc:language>en-US</dc:language>
  <cp:lastModifiedBy>sd</cp:lastModifiedBy>
  <cp:lastPrinted>2018-12-18T11:24:00Z</cp:lastPrinted>
  <dcterms:modified xsi:type="dcterms:W3CDTF">2019-08-06T14:21:00Z</dcterms:modified>
  <cp:revision>2</cp:revision>
  <dc:subject/>
  <dc:title>АДМИНИСТРАЦИЯ  МУНИЦИПАЛЬНОГО  ОБРАЗОВАНИЯ</dc:title>
</cp:coreProperties>
</file>