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5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ЦИЯ МУНИЦИПАЛЬНОГО ОБРАЗОВАНИЯ</w:t>
      </w:r>
    </w:p>
    <w:p>
      <w:pPr>
        <w:pStyle w:val="Normal"/>
        <w:ind w:firstLine="225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УГОЗЕРСКОЕ СЕЛЬСКОЕ ПОСЕЛЕНИЕ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ind w:firstLine="225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АДМИНИСТРАЦИЯ ШУГОЗЕРСКОГО СЕЛЬСКОГО ПОСЕЛЕНИЯ)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225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ПОРЯ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13 ноября 2018 года</w:t>
        <w:tab/>
        <w:t xml:space="preserve">№ 10-76-ра 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543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списка лиц, в чьем ведении находятся информационные системы персональных данных и ответственных за обеспечение безопасности персональных данных в указанных информационных системах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главой 14 Трудового кодекса Российской Федерации, Федеральным законом от 02 марта 2007 года № 25-ФЗ «О муниципальной службе в российской Федерации», Федеральным законом от 27 июня 2006 года № 152-ФЗ «О персональных данных» и во исполнение пункта 2.3 Положения об организации работы с персональными данными при осуществлении кадровой работы в администрации Шугозерского сельского поселения, утвержденного постановлением администрации Шугозерского сельского поселения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Утвердить список лиц, в чьем ведении находятся информационные системы персональных данных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ий финансовым сектором - главный бухгалтер – Цветкова Г.А.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 1 категории - Фадеева Н.А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Утвердить ответственным за обеспечение безопасности персональных данных в информационных системах персональных данных заместителя главы администрации Шугозерского сельского поселения Смирнову Н.Ф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Специалисту, курирующему кадровые вопросы, ознакомить под роспись работников администрации с данным распоряжением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распоряжения оставляю за собо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 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 поселения:</w:t>
        <w:tab/>
        <w:tab/>
        <w:tab/>
        <w:tab/>
        <w:tab/>
        <w:t xml:space="preserve">Н.С. Соколова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10:00Z</dcterms:created>
  <dc:creator>zam</dc:creator>
  <dc:description/>
  <cp:keywords/>
  <dc:language>en-US</dc:language>
  <cp:lastModifiedBy>sd</cp:lastModifiedBy>
  <dcterms:modified xsi:type="dcterms:W3CDTF">2018-11-15T14:10:00Z</dcterms:modified>
  <cp:revision>2</cp:revision>
  <dc:subject/>
  <dc:title/>
</cp:coreProperties>
</file>