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 ноября 2018 года </w:t>
        <w:tab/>
        <w:t xml:space="preserve">№ 10-75-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писка лиц, имеющих доступ к персональным данным работников администрации Шугоз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14 Трудового кодекса Российской Федерации, Федеральным законом от 02 марта 2007 года № 25-ФЗ «О муниципальной службе в российской Федерации», Федеральным законом от 27 июня 2006 года № 152-ФЗ «О персональных данных» и во исполнение пункта 2.2 Положения об организации работы с персональными данными при осуществлении кадровой работы в администрации Шугозерского сельского поселения, утвержденного постановлением администрации Шугозерского сельского посел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список лиц, имеющих доступ к персональным данным работников администрации Шугозерского сельского посел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– Соколова Н.С.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– Смирнова Н.Ф.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финансовым сектором-главный бухгалтер – Цветкова Г.А.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– Коренная Е.Н.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– Поснякова Н.В.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– Фадеева Н.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у, курирующему кадровые вопросы, ознакомить под роспись работников администрации с данным распоряжением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ab/>
        <w:t xml:space="preserve">Н.С. Сокол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3:00Z</dcterms:created>
  <dc:creator>zam</dc:creator>
  <dc:description/>
  <cp:keywords/>
  <dc:language>en-US</dc:language>
  <cp:lastModifiedBy>sd</cp:lastModifiedBy>
  <dcterms:modified xsi:type="dcterms:W3CDTF">2018-11-15T13:53:00Z</dcterms:modified>
  <cp:revision>2</cp:revision>
  <dc:subject/>
  <dc:title/>
</cp:coreProperties>
</file>