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ДМИНИСТРАЦИЯ  МУНИЦИПАЛЬНОГО 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ШУГОЗЕРСКОЕ  СЕЛЬСКОЕ  ПОСЕЛ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ТИХВИНСКОГО  МУНИЦИПАЛЬН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АДМИНИСТРАЦИЯ ШУГОЗЕРСКОГО  СЕЛЬСКОГО   ПОСЕЛЕНИЯ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СПОРЯЖ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т 30 декабря 2019</w:t>
      </w:r>
      <w:r>
        <w:rPr>
          <w:bCs/>
          <w:sz w:val="24"/>
          <w:szCs w:val="24"/>
        </w:rPr>
        <w:t xml:space="preserve"> года</w:t>
        <w:tab/>
        <w:tab/>
        <w:t>№ 10- 72– р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298" w:hanging="0"/>
        <w:rPr/>
      </w:pPr>
      <w:r>
        <w:rPr>
          <w:sz w:val="24"/>
          <w:szCs w:val="24"/>
        </w:rPr>
        <w:t>Об утверждении комиссии по соблюдению требований к служебному поведению муниципальных служащих органов местного самоуправления Шугозерского сельского поселения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Утвердить комиссию по соблюдению требований к служебному поведению муниципальных служащих органов местного самоуправления Шугозерского сельского поселения в следующем составе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1"/>
        <w:gridCol w:w="41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 Наталья Федоро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Шугозе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кретарь комиссии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деева Надежда Анатолье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администрации Шугозе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ченко Ирина Сергее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консульт юридического отдела администрации Тихв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унева Екатерина Федоро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Почетный гражданин Шугозерского сельского поселения, член Совета ветеранов Шугозерского сельского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енюк Раиса Петров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 Шугозерское сельское поселение, Почетный гражданин Шугозерского сельского  поселения, Директор МОУ «Шугозерская средняя общеобразовательная школа» (по согласованию)</w:t>
            </w:r>
          </w:p>
        </w:tc>
      </w:tr>
    </w:tbl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Распоряжение администрации Шугозерского сельского поселения от </w:t>
      </w:r>
      <w:r>
        <w:rPr>
          <w:bCs/>
          <w:sz w:val="24"/>
          <w:szCs w:val="24"/>
        </w:rPr>
        <w:t>28 июля 2015 года № 10- 48 – ра «</w:t>
      </w:r>
      <w:r>
        <w:rPr>
          <w:sz w:val="24"/>
          <w:szCs w:val="24"/>
        </w:rPr>
        <w:t>Об утверждении  комиссии по соблюдению требований к служебному поведению муниципальных служащих органов местного самоуправления Шугозерского сельского поселения и урегулированию конфликта интерес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left"/>
        <w:rPr/>
      </w:pPr>
      <w:r>
        <w:rPr>
          <w:sz w:val="24"/>
          <w:szCs w:val="24"/>
        </w:rPr>
        <w:t>Шугозерского сельского поселения: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6:00Z</dcterms:created>
  <dc:creator>User</dc:creator>
  <dc:description/>
  <cp:keywords/>
  <dc:language>en-US</dc:language>
  <cp:lastModifiedBy>Нина Соколова</cp:lastModifiedBy>
  <cp:lastPrinted>2020-05-15T08:39:00Z</cp:lastPrinted>
  <dcterms:modified xsi:type="dcterms:W3CDTF">2021-03-19T12:26:00Z</dcterms:modified>
  <cp:revision>2</cp:revision>
  <dc:subject/>
  <dc:title>АДМИНИСТРАЦИЯ  МУНИЦИПАЛЬНОГО  ОБРАЗОВАНИЯ</dc:title>
</cp:coreProperties>
</file>