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АДМИНИСТРАЦИЯ  МУНИЦИПАЛЬНОГО  ОБРАЗ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ШУГОЗЕРСКОЕ  СЕЛЬСКОЕ 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ИХВИНСКОГО  МУНИЦИПАЛЬН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АДМИНИСТРАЦИЯ ШУГОЗЕРСКОГО  СЕЛЬСКОГО   ПОСЕЛЕНИЯ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СПОРЯЖ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т 23 сентября 2024</w:t>
      </w:r>
      <w:r>
        <w:rPr>
          <w:bCs/>
          <w:sz w:val="24"/>
          <w:szCs w:val="24"/>
        </w:rPr>
        <w:t xml:space="preserve"> года</w:t>
        <w:tab/>
        <w:t>№ 10- 47– р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298" w:hanging="0"/>
        <w:rPr>
          <w:sz w:val="24"/>
          <w:szCs w:val="24"/>
        </w:rPr>
      </w:pPr>
      <w:r>
        <w:rPr>
          <w:sz w:val="24"/>
          <w:szCs w:val="24"/>
        </w:rPr>
        <w:t>Об отмене распоряжения администрации Шугозерского сельского поселения от 30 декабря 2019 года № 10- 72– ра «Об утверждении комиссии по соблюдению требований к служебному поведению муниципальных служащих органов местного самоуправления Шугозерского сельского поселения и урегулированию конфликта интерес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адм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 силу Распоряжение администрации Шугозерского сельского поселения от </w:t>
      </w:r>
      <w:r>
        <w:rPr>
          <w:bCs/>
          <w:sz w:val="24"/>
          <w:szCs w:val="24"/>
        </w:rPr>
        <w:t>28 июля 2015 года № 10- 48 – ра «</w:t>
      </w:r>
      <w:r>
        <w:rPr>
          <w:sz w:val="24"/>
          <w:szCs w:val="24"/>
        </w:rPr>
        <w:t>Об утверждении  комиссии по соблюдению требований к служебному поведению муниципальных служащих органов местного самоуправления Шугозерского сельского поселения и урегулированию конфликта интерес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left"/>
        <w:rPr/>
      </w:pPr>
      <w:r>
        <w:rPr>
          <w:sz w:val="24"/>
          <w:szCs w:val="24"/>
        </w:rPr>
        <w:t>Шугозерского сельского поселения:</w:t>
        <w:tab/>
        <w:tab/>
        <w:tab/>
        <w:tab/>
        <w:tab/>
        <w:tab/>
        <w:t>Н.С. Соко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5:00Z</dcterms:created>
  <dc:creator>User</dc:creator>
  <dc:description/>
  <cp:keywords/>
  <dc:language>en-US</dc:language>
  <cp:lastModifiedBy>Нина Соколова</cp:lastModifiedBy>
  <cp:lastPrinted>2020-05-15T08:39:00Z</cp:lastPrinted>
  <dcterms:modified xsi:type="dcterms:W3CDTF">2024-10-09T06:05:00Z</dcterms:modified>
  <cp:revision>2</cp:revision>
  <dc:subject/>
  <dc:title>АДМИНИСТРАЦИЯ  МУНИЦИПАЛЬНОГО  ОБРАЗОВАНИЯ</dc:title>
</cp:coreProperties>
</file>