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 14 мая 2021 г.</w:t>
        <w:tab/>
        <w:t xml:space="preserve">№10-25-р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3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заседаний инициативных комиссий №1, №2 с участием населения территории административного центра Шугозерского сельского поселения поселка Шугозеро, заседаний общественных советов частей территории Шугозерского сельского поселения с участием населения частей территории Шугоз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Областными законами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,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Шугозерского сельского поселения от 24 января 2018 года № 10-134 «Об организации участия населения в осуществлении местного самоуправления в иных формах на территории административного центра Шугозерского сельского поселения», постановлениями администрации Шугозерского сельского поселения от 26 января 2018г. №10-13-а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, от 22 марта 2019 года № 10-66-а «Об утверждении Порядка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 Назначить заседания инициативных комиссий №1, №2 с участием населения территории административного центра Шугозерского сельского поселения поселка Шугозеро, заседания общественных советов частей территории Шугозерского сельского поселения с участием населения части территории Шугозерского сельского поселения согласно графику (приложение )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 Разместить настоящее -распоряжение на информационном сайте Шугозерского сельского поселения https://tikhvin.org/gsp/shugozero/ann/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 Соколова Н.С.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Шугозерского сельского поселения от 14 мая 2021 г. №10-25-ра</w:t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назначения заседания инициативных комиссий №1, №2 с участием населения территории административного центра Шугозерского сельского поселения поселка Шугозеро, заседания общественных советов частей территории Шугозерского сельского поселения с участием населения части территории Шугозерского сельского посел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9"/>
        <w:gridCol w:w="1523"/>
        <w:gridCol w:w="1884"/>
        <w:gridCol w:w="265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 деятельности инициативных комиссий №1, №2 административного центра Шугозерского сельского поселения поселка Шугозеро, и общественных советов частей территории Шугозер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№1</w:t>
              <w:br/>
              <w:t>ИК№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гозер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1 мая 2021г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.00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. Голосование выбору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. Виды участия граждан (юридических лиц, предпринимателей) в реализации инициативных предложений, предлагаемых к реализации в 2022 год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4. О выполнении мероприятий по муниципальной программе «Создание условий для эффективного выполнения органами местного самоуправления своих полномочий на территории Шугозерского сельского поселения» в 2021 году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шуково</w:t>
              <w:br/>
              <w:t>деревня Поречье</w:t>
              <w:br/>
              <w:t>деревня Кошкино</w:t>
              <w:br/>
              <w:t>деревня Шуйга</w:t>
              <w:br/>
              <w:t>деревня Погорел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5 мая 2021 г.</w:t>
              <w:br/>
              <w:t>12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шково</w:t>
              <w:br/>
              <w:t>деревня Сельцо</w:t>
              <w:br/>
              <w:t>деревня Кузьминка</w:t>
              <w:br/>
              <w:t>деревня Ульяница</w:t>
              <w:br/>
              <w:t>деревня Ивановское</w:t>
              <w:br/>
              <w:t>деревня Бурмак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1 г.</w:t>
              <w:br/>
              <w:t>12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ганово</w:t>
              <w:br/>
              <w:t>деревня Клюшниково</w:t>
              <w:br/>
              <w:t>деревня Ушаково</w:t>
              <w:br/>
              <w:t>деревня Заречье</w:t>
              <w:br/>
              <w:t>деревня Малая Палуя</w:t>
              <w:br/>
              <w:t>деревня Большая Палуя</w:t>
              <w:br/>
              <w:t>деревня Лепу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1 г. в 15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дское</w:t>
              <w:br/>
              <w:t>деревня Максово</w:t>
              <w:br/>
              <w:t>деревня Григино</w:t>
              <w:br/>
              <w:t>деревня Лизаново</w:t>
              <w:br/>
              <w:t>деревня Никульское</w:t>
              <w:br/>
              <w:t>деревня Верховье</w:t>
              <w:br/>
              <w:t>деревня Паньш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1 г. в 15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мара</w:t>
              <w:br/>
              <w:t>деревня Макарьино</w:t>
              <w:br/>
              <w:t xml:space="preserve"> деревня Селище</w:t>
              <w:br/>
              <w:t>деревня Олеш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21 г. в 12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дронниково</w:t>
              <w:br/>
              <w:t>деревня Анхим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21 г. в 12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  <w:br/>
              <w:t>№ 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льмуя</w:t>
              <w:br/>
              <w:t>деревня Тимош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21 г. в 12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ктовый зал администрации Шугозерского сель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 Выдвижение инициативных предложений для включения в муниципальную программу в 2022 году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и дополнений в муниципальную программу на 2021 год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Трошина Александра Валентиновна</dc:creator>
  <dc:description/>
  <cp:keywords/>
  <dc:language>en-US</dc:language>
  <cp:lastModifiedBy>Нина Соколова</cp:lastModifiedBy>
  <cp:lastPrinted>2020-03-27T12:15:00Z</cp:lastPrinted>
  <dcterms:modified xsi:type="dcterms:W3CDTF">2021-05-24T11:06:00Z</dcterms:modified>
  <cp:revision>2</cp:revision>
  <dc:subject/>
  <dc:title>АДМИНИСТРАЦИЯ  МУНИЦИПАЛЬНОГО  ОБРАЗОВАНИЯ</dc:title>
</cp:coreProperties>
</file>