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4 мая 2021 года </w:t>
        <w:tab/>
        <w:tab/>
        <w:tab/>
        <w:t>№10-23-ра</w:t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роведении отбора 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</w:t>
      </w:r>
      <w:r>
        <w:rPr>
          <w:szCs w:val="28"/>
        </w:rPr>
        <w:t xml:space="preserve">решением совета депутатов Шугозерского сельского поселения от 21 февраля 2019 года № 10-175 «Об организации деятельности старост сельских населенных пунктов Шугозерского сельского поселения и участии населения в осуществлении местного самоуправления в иных формах на частях территорий Шугозерского сельского поселения», постановлением администрации Шугозерского сельского поселения от 22 марта 2019 года № 10-66-а «Об утверждении Порядка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, </w:t>
      </w:r>
      <w:r>
        <w:rPr/>
        <w:t>в целях развития инфраструктуры Шугозерского сельского поселения, активизации населения в определении приоритетов расходования средств местного бюджета, содействия участию населения Шугозерского сельского поселения в решении вопросов местного знач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 3 июня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Извещение о проведении отбора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Утвердить состав Рабочей группы </w:t>
      </w:r>
      <w:r>
        <w:rPr>
          <w:color w:val="000000"/>
        </w:rPr>
        <w:t xml:space="preserve">по отбору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Н. Котова 44-197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 xml:space="preserve">приложение 1 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 </w:t>
        <w:br/>
        <w:t>от 14 мая 2021 года №10-23-ра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тбора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zCs w:val="28"/>
        </w:rPr>
        <w:t xml:space="preserve">Областного закона Ленинградской области </w:t>
      </w:r>
      <w:r>
        <w:rPr>
          <w:bCs/>
        </w:rPr>
        <w:t xml:space="preserve"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  <w:r>
        <w:rPr/>
        <w:t>администрация Шугозерского сельского поселения проводит отбор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.</w:t>
      </w:r>
    </w:p>
    <w:p>
      <w:pPr>
        <w:pStyle w:val="Normal"/>
        <w:ind w:firstLine="709"/>
        <w:jc w:val="both"/>
        <w:rPr/>
      </w:pPr>
      <w:r>
        <w:rPr/>
        <w:t>Прием заявок на участие в отборе осуществляется администрацией Шугозерского сельского поселения с 14 мая 2021 года по 2 июня 2021 года по адресу: п. Шугозеро, ул. Советская, д. 43 , кабинет №3 ( первый этаж) в рабочие дни с 8.30 до 13.00 и с 14.00 до 17.30 или на адрес электронной почты ninasocolova@mail.ru.</w:t>
      </w:r>
    </w:p>
    <w:p>
      <w:pPr>
        <w:pStyle w:val="Normal"/>
        <w:ind w:firstLine="709"/>
        <w:jc w:val="both"/>
        <w:rPr/>
      </w:pPr>
      <w:r>
        <w:rPr/>
        <w:t>Заявки на участие в отборе должны соответствовать Порядку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утвержденного постановлением администрации Шугозерского сельского поселения от 22.03.2019г.№10-66-а</w:t>
      </w:r>
    </w:p>
    <w:p>
      <w:pPr>
        <w:pStyle w:val="Normal"/>
        <w:ind w:firstLine="709"/>
        <w:jc w:val="both"/>
        <w:rPr/>
      </w:pPr>
      <w:r>
        <w:rPr/>
        <w:t>Отбор заявок будет проводиться 3 июня 2021 года Рабочей группой, утверждённой постановлением главы администрации от 14 мая 2021 года №10-23-р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 xml:space="preserve">приложение 1 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 </w:t>
        <w:br/>
        <w:t>от 14 мая 2021 года №10-23-ра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отбору</w:t>
      </w:r>
      <w:r>
        <w:rPr>
          <w:color w:val="000000"/>
        </w:rPr>
        <w:t xml:space="preserve"> </w:t>
      </w:r>
      <w:r>
        <w:rPr/>
        <w:t>инициативных предложений населения части территории Шугозерского сельского поселения для включ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2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Председатель </w:t>
      </w:r>
      <w:r>
        <w:rPr/>
        <w:t>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олова Нина Степановна- глава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меститель председателя</w:t>
      </w:r>
      <w:r>
        <w:rPr/>
        <w:t xml:space="preserve"> 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мирнова Наталья Федоровна – заместитель главы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Секретарь </w:t>
      </w:r>
      <w:r>
        <w:rPr/>
        <w:t>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това Светлана Николаевна- специалист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олубева Любовь Германовна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веткова Галина Анатольевна- главный бухгалтер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узнецова Оксана Валерьевна- специалист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мирнова Рая Алиевна- председатель части территории Шугозерского сельского поселения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Чистяков Сергей Викторович- председатель части территории Шугозерского сельского поселения № 2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гина Галина Васильевна- председатель части территории Шугозерского сельского поселения № 4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ловьева Галина Евдокимовна- председатель части территории Шугозерского сельского поселения № 5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уляева Лариса Анатольевна- председатель части территории Шугозерского сельского поселения № 6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атвеева Светлана Владимировна- председатель части территории Шугозерского сельского поселения № 7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5:00Z</dcterms:created>
  <dc:creator>User</dc:creator>
  <dc:description/>
  <cp:keywords/>
  <dc:language>en-US</dc:language>
  <cp:lastModifiedBy>Нина Соколова</cp:lastModifiedBy>
  <cp:lastPrinted>2021-05-24T15:35:00Z</cp:lastPrinted>
  <dcterms:modified xsi:type="dcterms:W3CDTF">2021-05-24T12:35:00Z</dcterms:modified>
  <cp:revision>2</cp:revision>
  <dc:subject/>
  <dc:title>АДМИНИСТРАЦИЯ МУНИЦИПАЛЬНОГО ОБРАЗОВАНИЯ</dc:title>
</cp:coreProperties>
</file>