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комиссии по проведению </w:t>
      </w:r>
      <w:bookmarkStart w:id="0" w:name="OLE_LINK8"/>
      <w:bookmarkStart w:id="1" w:name="OLE_LINK7"/>
      <w:r>
        <w:rPr/>
        <w:t xml:space="preserve">публичных слушаний по проекту решения совета депутатов Шугозерского сельского поселения </w:t>
      </w:r>
      <w:bookmarkStart w:id="2" w:name="OLE_LINK11"/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преля 2021 года</w:t>
        <w:tab/>
        <w:tab/>
        <w:tab/>
        <w:tab/>
        <w:t xml:space="preserve">15.00 </w:t>
        <w:tab/>
        <w:tab/>
        <w:tab/>
        <w:tab/>
        <w:tab/>
        <w:tab/>
        <w:t>№01 пос. Шугозеро, ул. Советская, д.43, актовый зал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6 (явочный лист прилагается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Чекенюк Раиса Петров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Сардаров Рустам Ибрагимович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Смирнов Алексей Василь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  <w:br/>
        <w:t xml:space="preserve">комиссии по проведению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>«</w:t>
      </w:r>
      <w:bookmarkStart w:id="3" w:name="OLE_LINK4"/>
      <w:bookmarkStart w:id="4" w:name="OLE_LINK3"/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bookmarkEnd w:id="3"/>
      <w:bookmarkEnd w:id="4"/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 Рассмотрение и утверждение поправок в проект решения совета депутатов Шугозерского сельского поселения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/>
        <w:t>»</w:t>
      </w:r>
    </w:p>
    <w:p>
      <w:pPr>
        <w:pStyle w:val="Normal"/>
        <w:spacing w:before="0" w:after="120"/>
        <w:jc w:val="both"/>
        <w:rPr/>
      </w:pPr>
      <w:r>
        <w:rPr/>
        <w:tab/>
        <w:t>Смирнова Н.Ф.- и.о. главы администрации Шугозерского сельского поселени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ЛУША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Чекенюк Р.П.- .</w:t>
      </w:r>
      <w:r>
        <w:rPr/>
        <w:t xml:space="preserve">проинформировала слушателей о порядке проведения слушаний, а также отметила, что результаты слушаний носят рекомендательный характер для совета депутатов и подлежат опубликованию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казала о работе, проведенной редакционной комиссией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знакомила присутствующих с </w:t>
      </w:r>
      <w:bookmarkStart w:id="5" w:name="_Hlk69290608"/>
      <w:r>
        <w:rPr/>
        <w:t>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</w:t>
      </w:r>
      <w:bookmarkEnd w:id="5"/>
      <w:r>
        <w:rPr/>
        <w:t>, утвержденным решением совета депутатов 26 февраля 2021 года № 10- 77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мирнову Н.Ф.- зачитала изменения в ст. 5 Права органов местного самоуправления муниципального образования, не отнесенных к вопросам местного значения поселений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зменена часть первая ст.6. Полномочия органов местного самоуправления. Добавлена ст. 22. Инициативные проекты, ст. 23. Обращения граждан в органы местного самоуправления, ст. 24. Другие формы непосредственного осуществления населением местного самоуправления и участия в его осуществлении. В ст. 30. Гарантии депутатов совета депутатов добавлен пункт 4. 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»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комиссию по проведению публичных слушаний </w:t>
      </w:r>
      <w:r>
        <w:rPr/>
        <w:t>письменные поправки не поступ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Чекенюк Р.П. - подвела итог слушаний и предложил проголосовать за проект решения 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–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 решения прилаг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Р.П. Чекенюк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Сардаров Р.И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Смирн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80" w:firstLine="2160"/>
        <w:jc w:val="both"/>
        <w:rPr/>
      </w:pPr>
      <w:r>
        <w:rPr/>
        <w:t>Приложение 1 к протоколу по публичным слушаниям от 7.04.2021 г. № 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вочный лист</w:t>
      </w:r>
    </w:p>
    <w:p>
      <w:pPr>
        <w:pStyle w:val="Normal"/>
        <w:ind w:left="360" w:hanging="0"/>
        <w:jc w:val="center"/>
        <w:rPr/>
      </w:pPr>
      <w:r>
        <w:rPr/>
        <w:t xml:space="preserve">участников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6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Минин Александр Николаевич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алинина Ирина Леонид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Чекенюк Раиса Пет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мирнова Наталья Федо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оренная Еле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Гуляева Ларис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Зубахо Татья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ардаров Рустам Ибрагимо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Голубева Любовь Герман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Фадеева Надежд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узнецова Оксана Валер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учерова Наталья Яковл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Цветкова Галин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Буянова Ольг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6" w:name="OLE_LINK16"/>
      <w:bookmarkStart w:id="7" w:name="OLE_LINK15"/>
      <w:bookmarkEnd w:id="6"/>
      <w:bookmarkEnd w:id="7"/>
      <w:r>
        <w:rPr/>
        <w:t>РЕШЕНИЕ</w:t>
      </w:r>
    </w:p>
    <w:p>
      <w:pPr>
        <w:pStyle w:val="Normal"/>
        <w:jc w:val="center"/>
        <w:rPr/>
      </w:pPr>
      <w:r>
        <w:rPr/>
        <w:t xml:space="preserve">комиссии по проведению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части 3 статьи 14 Устава муниципального образования Шугозерское сельское поселение Тихвинского муниципального района Ленинградской области, статьей 6 Положения о порядке организации и проведения публичных слушаний, утвержденного решением совета депутатов Шугозерского сельского поселения от 29 января 2010г №10-32, по результатам публичных слушаний от 7 апреля 2021 года, комиссия по проведению публичных слушаний 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ект решения совета депутатов муниципального образования Шугозерское сельское поселение Тихвинского муниципального района Ленинградской области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» одобр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комиссии по проведению публичных слушаний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Р.П. Чекенюк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Сардаров Р.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Смирнов А.В.</w:t>
      </w:r>
    </w:p>
    <w:p>
      <w:pPr>
        <w:pStyle w:val="Normal"/>
        <w:jc w:val="both"/>
        <w:rPr/>
      </w:pPr>
      <w:r>
        <w:rPr/>
      </w:r>
      <w:bookmarkStart w:id="8" w:name="OLE_LINK16"/>
      <w:bookmarkStart w:id="9" w:name="OLE_LINK15"/>
      <w:bookmarkStart w:id="10" w:name="OLE_LINK16"/>
      <w:bookmarkStart w:id="11" w:name="OLE_LINK15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 Знак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Normal3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3:00Z</dcterms:created>
  <dc:creator>User</dc:creator>
  <dc:description/>
  <cp:keywords/>
  <dc:language>en-US</dc:language>
  <cp:lastModifiedBy>Нина Соколова</cp:lastModifiedBy>
  <cp:lastPrinted>2021-04-14T12:10:00Z</cp:lastPrinted>
  <dcterms:modified xsi:type="dcterms:W3CDTF">2021-04-14T11:33:00Z</dcterms:modified>
  <cp:revision>2</cp:revision>
  <dc:subject/>
  <dc:title>СОВЕТ ДЕПУТАТОВ</dc:title>
</cp:coreProperties>
</file>