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седания комиссии по транспорту администрации муниципального образования Шугозерское сельское поселение Тихвин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8.09.2021г                                                                                                        п.Шугозеро</w:t>
      </w:r>
    </w:p>
    <w:p>
      <w:pPr>
        <w:pStyle w:val="Normal"/>
        <w:jc w:val="both"/>
        <w:rPr/>
      </w:pPr>
      <w:r>
        <w:rPr/>
        <w:t xml:space="preserve">11 часов 00 минут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 председатель комиссии: Соколова Н.С.</w:t>
      </w:r>
    </w:p>
    <w:p>
      <w:pPr>
        <w:pStyle w:val="Normal"/>
        <w:ind w:left="1416" w:hanging="0"/>
        <w:jc w:val="both"/>
        <w:rPr/>
      </w:pPr>
      <w:r>
        <w:rPr/>
        <w:t xml:space="preserve">      </w:t>
      </w:r>
      <w:r>
        <w:rPr/>
        <w:t xml:space="preserve">члены комиссии: </w:t>
        <w:tab/>
        <w:t xml:space="preserve"> Калинин В.А.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Сардаров Р.И.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Цветкова Г.А.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Денисов А.Н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</w:tabs>
        <w:ind w:left="1416" w:hanging="0"/>
        <w:jc w:val="both"/>
        <w:rPr/>
      </w:pPr>
      <w:r>
        <w:rPr/>
        <w:t xml:space="preserve">      </w:t>
      </w:r>
      <w:r>
        <w:rPr/>
        <w:t>секретарь комиссии:       Коренная Е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ind w:firstLine="1080"/>
        <w:jc w:val="both"/>
        <w:rPr>
          <w:szCs w:val="22"/>
        </w:rPr>
      </w:pPr>
      <w:r>
        <w:rPr>
          <w:szCs w:val="22"/>
        </w:rPr>
        <w:t xml:space="preserve">1. торги по продаже транспортного средства – </w:t>
      </w:r>
      <w:r>
        <w:rPr/>
        <w:t>легковой автомобиль марки УАЗ 3909 ,государственный регистрационный знак В177НУ47, 1996 года выпуска, учитываемого на балансе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ind w:left="10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ЛУШ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Коренную Е.Н..: </w:t>
      </w:r>
      <w:r>
        <w:rPr>
          <w:sz w:val="22"/>
          <w:szCs w:val="22"/>
        </w:rPr>
        <w:t xml:space="preserve">на торги, назначенные на 08 сентября 2021 года, выставлено транспортное средство – </w:t>
      </w:r>
      <w:r>
        <w:rPr/>
        <w:t>легковой автомобиль марки УАЗ 3909 ,государственный регистрационный знак В177НУ47, 1996 года выпуска</w:t>
      </w:r>
      <w:r>
        <w:rPr>
          <w:sz w:val="22"/>
          <w:szCs w:val="22"/>
        </w:rPr>
        <w:t xml:space="preserve"> - учитывающийся</w:t>
      </w:r>
      <w:r>
        <w:rPr/>
        <w:t xml:space="preserve"> на балансе муниципального образования Шугозерское сельское поселение Тихвинского муниципального района Ленинградской области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отчета об оценке начальная (рыночная) цена транспортного средства установлена в размере – 58000 (Пятьдесят восемь тысяч) рублей, в том числе НДС 20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03 сентября 2021 года (последний день приема заявок) – для участия в торгах поступила 1 заявк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02"/>
        <w:gridCol w:w="2760"/>
        <w:gridCol w:w="23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заявите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аявки, дата и время регистрации заяв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подачи заяв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Дмитрий Сергее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 от 30.08.2021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ов 20 минут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в присутствии членов комиссии вскрыл конверт и огласил предлагаемую цену участником торгов: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19"/>
        <w:gridCol w:w="353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 торг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редложения (руб.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Дмитрий Сергееви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астью 2 пункта 2.5.7 раздела 2 Положения о распоряжении муниципальным транспортом, утвержденным постановлением администрации Шугозерского сельского поселения Тихвинского муниципального района Ленинградской области от 18 сентября 2013 года №10-186-а признать покупателем единственного заявителя Соловьева Дмитрия Сергеевича, предложившего цену за выкуп муниципального транспорта –58500 (Пятьдесят восемь тысяч пятьсот) рублей, в том числе НДС 20%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ШЕНИЕ: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  <w:t>1. Покупателем транспортного средства – легковой автомобиль марки УАЗ 3909 ,государственный регистрационный знак В177НУ47, 1996 года выпуска</w:t>
      </w:r>
      <w:r>
        <w:rPr>
          <w:b/>
          <w:bCs/>
          <w:sz w:val="22"/>
          <w:szCs w:val="22"/>
        </w:rPr>
        <w:t xml:space="preserve"> - учитывающийся</w:t>
      </w:r>
      <w:r>
        <w:rPr>
          <w:b/>
          <w:bCs/>
        </w:rPr>
        <w:t xml:space="preserve"> на балансе администрации Шугозерского сельского поселения Тихвинского муниципального района Ленинградской области, признать Соловьева Дмитрия Сергеевича, предложившего цену за выкуп муниципального транспорта – 58500 (Пятьдесят восемь тысяч пятьсот) рублей, в том числе НДС 20%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за»-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тив» –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воздержались» - 0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Решение принято единогласно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>Председатель:</w:t>
        <w:tab/>
        <w:tab/>
        <w:t xml:space="preserve">                 Соколова Н.С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ены комиссии: </w:t>
        <w:tab/>
        <w:t xml:space="preserve">                             Калинин В.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Сардаров Р.И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Цветкова Г.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Денисов А.Н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</w:tabs>
        <w:jc w:val="both"/>
        <w:rPr/>
      </w:pPr>
      <w:r>
        <w:rPr/>
        <w:t xml:space="preserve"> </w:t>
      </w:r>
      <w:r>
        <w:rPr/>
        <w:t>секретарь комиссии:                            Коренная Е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05:00Z</dcterms:created>
  <dc:creator>55 55</dc:creator>
  <dc:description/>
  <cp:keywords/>
  <dc:language>en-US</dc:language>
  <cp:lastModifiedBy>Нина Соколова</cp:lastModifiedBy>
  <cp:lastPrinted>2021-09-08T09:13:00Z</cp:lastPrinted>
  <dcterms:modified xsi:type="dcterms:W3CDTF">2021-09-08T15:05:00Z</dcterms:modified>
  <cp:revision>2</cp:revision>
  <dc:subject/>
  <dc:title/>
</cp:coreProperties>
</file>