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недвижим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11.2022г                                                                                                                п.Шугозе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председатель комиссии: Соколова Н.С.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 xml:space="preserve">члены комиссии: </w:t>
        <w:tab/>
        <w:t xml:space="preserve"> Калинин В.А.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Сардаров Р.И..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Хомякова Т.А.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Денисов А.Н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</w:tabs>
        <w:ind w:left="1416" w:hanging="0"/>
        <w:jc w:val="both"/>
        <w:rPr/>
      </w:pPr>
      <w:r>
        <w:rPr/>
        <w:t xml:space="preserve">      </w:t>
      </w:r>
      <w:r>
        <w:rPr/>
        <w:t>секретарь комиссии:       Коренная Е.Н.</w:t>
      </w:r>
    </w:p>
    <w:p>
      <w:pPr>
        <w:pStyle w:val="Normal"/>
        <w:jc w:val="both"/>
        <w:rPr/>
      </w:pPr>
      <w:r>
        <w:rPr/>
        <w:t xml:space="preserve">Отсутствовали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ризнании претендентов участниками аукциона по приватизации здания котельной с оборудованием и земельного участка, расположенных по адресу: Ленинградская область, Тихвинский муниципальный район, Шугозерское сельское поселение, поселок Шугозеро, улица Советская, дом 96, назначенного на 15 ноября 202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/>
        <w:t xml:space="preserve">Хомякову Т.А.- На торги, проводимые в форме аукциона, выставлено муниципальное имущество – </w:t>
      </w:r>
      <w:r>
        <w:rPr>
          <w:b/>
          <w:bCs/>
        </w:rPr>
        <w:t xml:space="preserve">здание котельной с оборудованием </w:t>
      </w:r>
      <w:r>
        <w:rPr/>
        <w:t>с кадастровым номером: 47:13:0000000:22176, назначение: нежилое, общая площадь 276,9 кв.м., количество этажей 1, в том числе подземных 0, оборудование: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Кот.вод./грейн.Л/Л в об/о, Пятая группа (свыше 7 лет до 10 лет включительно)</w:t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Кот.вод./грейн.Лу/Лот. об, Пятая группа (свыше 7 лет до 10 лет включительно)</w:t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Котел Луга-Лотос кот-2, Пятая группа (свыше 7 лет до 10 лет включительно)</w:t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Котел Луга-Лотос кот.2, Пятая группа (свыше 7 лет до 10 лет включительно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Кран-балка кот.№2, Четвертая группа (свыше 5 лет до 7 лет включительно)</w:t>
      </w:r>
    </w:p>
    <w:p>
      <w:pPr>
        <w:pStyle w:val="Normal"/>
        <w:jc w:val="both"/>
        <w:rPr/>
      </w:pPr>
      <w:r>
        <w:rPr>
          <w:b/>
          <w:bCs/>
        </w:rPr>
        <w:t>и земельный участок</w:t>
      </w:r>
      <w:r>
        <w:rPr/>
        <w:t>, кадастровый номер: 47:13:0610006:262, категория земель: земли населенных пунктов, разрешенное использование: коммунальное обслуживание, общая площадь 5736 кв.м., расположенных по адресу: Ленинградская область, Тихвинский муниципальный район, Шугозерское сельское поселение, поселок Шугозеро, улица Советская, дом 96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азделом </w:t>
      </w:r>
      <w:r>
        <w:rPr>
          <w:lang w:val="en-US"/>
        </w:rPr>
        <w:t>II</w:t>
      </w:r>
      <w:r>
        <w:rPr/>
        <w:t xml:space="preserve"> Положения об организации и проведении продажи муниципального имущества в электронной форме, утвержденного постановление Правительства Российской Федерации от 27 августа 2012 года №860 проведение аукциона осуществляется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и место проведения продажи – электронная площадка ООО «РТС-Тендер».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продажи в электронной форме размещено на сайте Организатора торгов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 xml:space="preserve">, в сети Интернет 11 октября 2022 года, номер процедуры 22000068320000000001, а также на официальном сайте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администрации Шугозерского сель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ikhvin.org/gsp/shugozero/</w:t>
        </w:r>
      </w:hyperlink>
    </w:p>
    <w:p>
      <w:pPr>
        <w:pStyle w:val="Normal"/>
        <w:ind w:firstLine="709"/>
        <w:jc w:val="both"/>
        <w:rPr/>
      </w:pPr>
      <w:r>
        <w:rPr/>
        <w:t>На последний день приема заявок – 08 ноября 2022 года на 00 часов 00 минут, время московское, для участия в аукционе по продаже здания котельной с оборудованием и земельным участком, расположенных по адресу: Ленинградская область, Тихвинский муниципальный район, Шугозерское сельское поселение, поселок Шугозеро, улица Советская, дом 96. заявок не поступило.</w:t>
      </w:r>
    </w:p>
    <w:p>
      <w:pPr>
        <w:pStyle w:val="Normal"/>
        <w:ind w:firstLine="709"/>
        <w:jc w:val="both"/>
        <w:rPr/>
      </w:pPr>
      <w:r>
        <w:rPr/>
        <w:t xml:space="preserve">На основании подпункта «а» пункта 44 раздела </w:t>
      </w:r>
      <w:r>
        <w:rPr>
          <w:lang w:val="en-US"/>
        </w:rPr>
        <w:t>II</w:t>
      </w:r>
      <w:r>
        <w:rPr/>
        <w:t xml:space="preserve"> Положения об организации и проведении продажи муниципального имущества в электронной форме, утвержденного постановление Правительства Российской Федерации от 27 августа 2012 года №860, аукцион признается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b/>
          <w:bCs/>
        </w:rPr>
        <w:t>Признать аукцион</w:t>
      </w:r>
      <w:r>
        <w:rPr/>
        <w:t xml:space="preserve"> по продаже здания котельной с оборудованием и земельным участком, расположенных по адресу: Ленинградская область, Тихвинский муниципальный район, Шугозерское сельское поселение, поселок Шугозеро, улица Советская, дом 96. , </w:t>
      </w:r>
      <w:r>
        <w:rPr>
          <w:b/>
          <w:bCs/>
        </w:rPr>
        <w:t>назначенный на 15 ноября 2022 года несостоявщ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голосования: </w:t>
      </w:r>
    </w:p>
    <w:p>
      <w:pPr>
        <w:pStyle w:val="Normal"/>
        <w:rPr/>
      </w:pPr>
      <w:r>
        <w:rPr/>
        <w:t>«за»  6  чел., «против» 0  чел., «воздержались» 0  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  <w:tab/>
        <w:t xml:space="preserve">                  </w:t>
        <w:tab/>
        <w:t>Соколова Н.С.</w:t>
      </w:r>
    </w:p>
    <w:p>
      <w:pPr>
        <w:pStyle w:val="Normal"/>
        <w:rPr/>
      </w:pPr>
      <w:r>
        <w:rPr/>
        <w:t xml:space="preserve">Секретарь: </w:t>
        <w:tab/>
        <w:tab/>
        <w:tab/>
        <w:t xml:space="preserve">            Коренная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ikhvin.org/gsp/shugoze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01:00Z</dcterms:created>
  <dc:creator>55 55</dc:creator>
  <dc:description/>
  <cp:keywords/>
  <dc:language>en-US</dc:language>
  <cp:lastModifiedBy>Нина Соколова</cp:lastModifiedBy>
  <cp:lastPrinted>2022-11-08T09:38:00Z</cp:lastPrinted>
  <dcterms:modified xsi:type="dcterms:W3CDTF">2022-11-11T13:01:00Z</dcterms:modified>
  <cp:revision>2</cp:revision>
  <dc:subject/>
  <dc:title/>
</cp:coreProperties>
</file>