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ПРОЕКТ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__________________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  <w:t>Об утверждении отчета об исполнении бюджета Шугозерского сельского поселения за 202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21 год  по доходам в сумме 56430,1 тысячи рублей, по расходам в сумме 56043,9 тысяч рублей с превышением  доходов над расходами бюджета (профицит) в сумме 386,2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 по кодам классификации доходов бюджетов за  2021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 расходам  бюджета Шугозерского сельского поселения  по  ведомственной структуре расходов бюджета за 2021 год, 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 классификации расходов бюджета за  2021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1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 по  кодам классификации источников финансирования дефицита бюджета за 2021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1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 по 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  расходам бюджета Шугозерского сельского поселения  по  программным и непрограммным направлениям деятельности, группам и подгруппам видов расходов, разделам и подразделам  классификации расходов бюджета согласно приложению № 9.</w:t>
      </w:r>
    </w:p>
    <w:p>
      <w:pPr>
        <w:pStyle w:val="Normal"/>
        <w:shd w:fill="FFFFFF" w:val="clear"/>
        <w:spacing w:before="5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Приложения к решению обнародовать </w:t>
      </w:r>
      <w:r>
        <w:rPr/>
        <w:t>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Настоящее решение вступает в силу с момента его принятия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                                                                                       Р.П.Чекеню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bookmarkStart w:id="0" w:name="OLE_LINK1"/>
      <w:bookmarkStart w:id="1" w:name="_Hlk96692355"/>
      <w:bookmarkEnd w:id="0"/>
      <w:bookmarkEnd w:id="1"/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_Hlk96692355"/>
      <w:bookmarkStart w:id="3" w:name="_Hlk96692355"/>
      <w:bookmarkEnd w:id="3"/>
    </w:p>
    <w:p>
      <w:pPr>
        <w:pStyle w:val="Normal"/>
        <w:jc w:val="center"/>
        <w:rPr/>
      </w:pPr>
      <w:bookmarkStart w:id="4" w:name="OLE_LINK1"/>
      <w:bookmarkEnd w:id="4"/>
      <w:r>
        <w:rPr/>
        <w:t>Доходы бюджета Шугозерского сельского поселения по кодам классификации доходов бюджета з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00"/>
        <w:gridCol w:w="1474"/>
        <w:gridCol w:w="1532"/>
        <w:gridCol w:w="1422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   на 2021 год</w:t>
              <w:br/>
              <w:t xml:space="preserve"> 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  <w:br/>
              <w:t xml:space="preserve">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0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3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2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7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00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0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0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 02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0 0 0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3 5 1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7 5 1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 00 0 0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 04 5 10 0 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 00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 99 5 10 0 798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0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6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6 5 10 0 79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5 1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5 1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 05 3 10 0 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 01 0 10 0 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4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 00 1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5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5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21 6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 55 5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 55 5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2 4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 8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 01 4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 9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 0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 01 0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6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Сведения об исполнении приложения №8 "Ведомственная структура расходов  бюджета Шугозерского сельского поселения по главным распорядителям бюджетных средств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1 год"  к решению совета депутатов от 24 декабря 2020 года №10-70 (с изменениями)" 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20"/>
        <w:gridCol w:w="597"/>
        <w:gridCol w:w="578"/>
        <w:gridCol w:w="1623"/>
        <w:gridCol w:w="578"/>
        <w:gridCol w:w="1291"/>
        <w:gridCol w:w="1363"/>
        <w:gridCol w:w="1422"/>
      </w:tblGrid>
      <w:tr>
        <w:trPr>
          <w:trHeight w:val="420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тыс. 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. 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1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3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2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5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9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0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72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2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1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7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3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0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5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66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4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67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3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7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85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72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46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6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45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88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85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8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ходы  бюджета Шугозерского сельского поселения по разделам и подразделам классификации расходов за 2021 год</w:t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34"/>
        <w:gridCol w:w="1474"/>
        <w:gridCol w:w="1435"/>
        <w:gridCol w:w="1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  <w:br/>
              <w:t>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1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br w:type="page"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4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1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276"/>
      </w:tblGrid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05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05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284,5 </w:t>
            </w:r>
          </w:p>
          <w:p>
            <w:pPr>
              <w:pStyle w:val="Normal"/>
              <w:rPr/>
            </w:pPr>
            <w:r>
              <w:rPr/>
              <w:t>551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4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  <w:p>
            <w:pPr>
              <w:pStyle w:val="Normal"/>
              <w:rPr/>
            </w:pPr>
            <w:r>
              <w:rPr/>
              <w:t>564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6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7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 финансирования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ind w:right="2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right="257" w:hanging="0"/>
        <w:jc w:val="center"/>
        <w:rPr>
          <w:bCs/>
        </w:rPr>
      </w:pPr>
      <w:r>
        <w:rPr>
          <w:bCs/>
        </w:rPr>
        <w:t>Источники  финансирования дефицита бюджета Шугозерского сельского поселения за 2021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"/>
        <w:gridCol w:w="4811"/>
        <w:gridCol w:w="9"/>
        <w:gridCol w:w="1833"/>
        <w:gridCol w:w="9"/>
        <w:gridCol w:w="1409"/>
        <w:gridCol w:w="9"/>
        <w:gridCol w:w="1550"/>
        <w:gridCol w:w="9"/>
      </w:tblGrid>
      <w:tr>
        <w:trPr>
          <w:trHeight w:val="36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284,5 </w:t>
            </w:r>
          </w:p>
          <w:p>
            <w:pPr>
              <w:pStyle w:val="Normal"/>
              <w:rPr/>
            </w:pPr>
            <w:r>
              <w:rPr/>
              <w:t>551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4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  <w:p>
            <w:pPr>
              <w:pStyle w:val="Normal"/>
              <w:rPr/>
            </w:pPr>
            <w:r>
              <w:rPr/>
              <w:t>564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60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9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1 году» к решению совета депутатов Шугозерского сельского поселения от 24.12.2020 г. №10-70 (с изменениям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500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установление, изменение и отмена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7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21 год» к решению совета депутатов Шугозерского сельского поселения от 23.12.2020 г. №10-70</w:t>
      </w:r>
    </w:p>
    <w:p>
      <w:pPr>
        <w:pStyle w:val="Normal"/>
        <w:jc w:val="center"/>
        <w:rPr/>
      </w:pPr>
      <w:r>
        <w:rPr/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0"/>
        <w:gridCol w:w="1843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  <w:br/>
              <w:t>(тыс. руб.\0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41,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6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6,5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9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8,1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5,5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,8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7,8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9</w:t>
            </w:r>
          </w:p>
        </w:tc>
      </w:tr>
      <w:tr>
        <w:trPr>
          <w:trHeight w:val="4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6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6</w:t>
            </w:r>
          </w:p>
        </w:tc>
      </w:tr>
      <w:tr>
        <w:trPr>
          <w:trHeight w:val="2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1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8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Сведения об исполнении приложения №7 "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 на 2021 год"  к решению совета депутатов от 24 декабря 2020 года №10-70 (с изменениями)" </w:t>
      </w:r>
    </w:p>
    <w:p>
      <w:pPr>
        <w:pStyle w:val="Normal"/>
        <w:jc w:val="center"/>
        <w:rPr/>
      </w:pPr>
      <w:r>
        <w:rPr/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563"/>
        <w:gridCol w:w="564"/>
        <w:gridCol w:w="1610"/>
        <w:gridCol w:w="578"/>
        <w:gridCol w:w="1457"/>
        <w:gridCol w:w="1303"/>
        <w:gridCol w:w="1422"/>
        <w:gridCol w:w="239"/>
      </w:tblGrid>
      <w:tr>
        <w:trPr>
          <w:trHeight w:val="420" w:hRule="atLeast"/>
        </w:trPr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81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1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9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5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0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7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3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0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7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5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44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9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марта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Сведения об исполнении приложения № 6  "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"  за 2021 год</w:t>
      </w:r>
    </w:p>
    <w:p>
      <w:pPr>
        <w:pStyle w:val="Normal"/>
        <w:jc w:val="center"/>
        <w:rPr/>
      </w:pPr>
      <w:r>
        <w:rPr/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10"/>
        <w:gridCol w:w="540"/>
        <w:gridCol w:w="580"/>
        <w:gridCol w:w="580"/>
        <w:gridCol w:w="1510"/>
        <w:gridCol w:w="1303"/>
        <w:gridCol w:w="1422"/>
        <w:gridCol w:w="239"/>
      </w:tblGrid>
      <w:tr>
        <w:trPr>
          <w:trHeight w:val="315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2:00Z</dcterms:created>
  <dc:creator>Пользователь</dc:creator>
  <dc:description/>
  <cp:keywords/>
  <dc:language>en-US</dc:language>
  <cp:lastModifiedBy>Нина Соколова</cp:lastModifiedBy>
  <cp:lastPrinted>2020-04-14T12:49:00Z</cp:lastPrinted>
  <dcterms:modified xsi:type="dcterms:W3CDTF">2022-04-07T05:52:00Z</dcterms:modified>
  <cp:revision>2</cp:revision>
  <dc:subject/>
  <dc:title/>
</cp:coreProperties>
</file>