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left="5880" w:hanging="0"/>
        <w:jc w:val="both"/>
        <w:rPr/>
      </w:pPr>
      <w:r>
        <w:rPr>
          <w:color w:val="000000"/>
        </w:rPr>
        <w:t>постановлением администрации  Шугозерского сельского поселения от 08.11. 2013 г. №10-248-а</w:t>
      </w:r>
      <w:r>
        <w:rPr>
          <w:color w:val="000000"/>
          <w:lang w:val="en-US"/>
        </w:rPr>
        <w:br/>
      </w: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Шугозерского сельского поселения на 2014 - 2015 год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926"/>
        <w:gridCol w:w="2144"/>
        <w:gridCol w:w="1943"/>
        <w:gridCol w:w="6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-юрисконсульт администрации Тихвинского района, Ответственное лицо администрации Шугозер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Шугозер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Шугозерского сельского поселения информации о проводимых торгах и их итогах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финансов – главный бухгалт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финансов – главный бухгалт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ов муниципальных правовых актов в целях противодействия и профилактики коррупц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3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Шугозер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b/>
                <w:color w:val="000000"/>
              </w:rPr>
              <w:t xml:space="preserve"> Шугозер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муниципальными служащими ограничений, связанных с муниципальной службой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ханизмов замещения вакантных должностей из сформированного кадрового резерв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обучающих семинаров по основным направлениям противодействия и профилактики коррупц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а граждан на получение достоверной информации, в том числе: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официального сайта Шугозер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тоянно действующей «горячей линии» для сообщений о фактах коррупции в администрации Шугозерского сельского поселения и информирование населения о «горячей линии» путем обнародования информации и через официальный сайт администрац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взаимодействия территориальных органов государственной власти и органов местного самоуправлен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 по противодействию и профилактике коррупц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0:00Z</dcterms:created>
  <dc:creator>User</dc:creator>
  <dc:description/>
  <cp:keywords/>
  <dc:language>en-US</dc:language>
  <cp:lastModifiedBy>User</cp:lastModifiedBy>
  <dcterms:modified xsi:type="dcterms:W3CDTF">2016-01-27T05:40:00Z</dcterms:modified>
  <cp:revision>2</cp:revision>
  <dc:subject/>
  <dc:title>УТВЕРЖДЕН</dc:title>
</cp:coreProperties>
</file>