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/>
        <w:t>Председатель комиссии по противодействию коррупции администрации Шугозерского сельского   поселения глава администрации</w:t>
        <w:br/>
        <w:t xml:space="preserve">  ______________________   Н.С.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 в администрации Шугозерского сельского поселения  Тихвинского муниципального района Ленинградской области</w:t>
        <w:br/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Шугозе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2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3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4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>администрации Шугозерского сельского поселения  Протокол № 4 от 23  декабря 2022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5:00Z</dcterms:created>
  <dc:creator>2</dc:creator>
  <dc:description/>
  <cp:keywords/>
  <dc:language>en-US</dc:language>
  <cp:lastModifiedBy>Нина Соколова</cp:lastModifiedBy>
  <cp:lastPrinted>2015-12-21T15:30:00Z</cp:lastPrinted>
  <dcterms:modified xsi:type="dcterms:W3CDTF">2023-01-11T14:15:00Z</dcterms:modified>
  <cp:revision>2</cp:revision>
  <dc:subject/>
  <dc:title>«Утверждаю»</dc:title>
</cp:coreProperties>
</file>