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едседатель комиссии по противодействию коррупции администрации Шугозерского сельского поселения глава администрации ________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  <w:br/>
        <w:t xml:space="preserve">в администрации Шугозерского сельского поселения </w:t>
        <w:br/>
        <w:t>Тихвинского муниципального района Ленинградской области на 2021 год</w:t>
        <w:br/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7"/>
        <w:gridCol w:w="1708"/>
        <w:gridCol w:w="30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Шугозер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20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Шугозерского сельского поселения,  и обращений граждан и организаций в целях выявления коррупционных проявлений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0 году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1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лане противодействия коррупции в администрации Шугозерского сельского поселения на 2021 -2023 год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Шугозерского сельского поселения  </w:t>
      </w:r>
    </w:p>
    <w:p>
      <w:pPr>
        <w:pStyle w:val="Normal"/>
        <w:rPr/>
      </w:pPr>
      <w:r>
        <w:rPr/>
        <w:t>Протокол №4 от 25 декабря 2020 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0:00Z</dcterms:created>
  <dc:creator>2</dc:creator>
  <dc:description/>
  <cp:keywords/>
  <dc:language>en-US</dc:language>
  <cp:lastModifiedBy>Нина Соколова</cp:lastModifiedBy>
  <cp:lastPrinted>2015-12-21T15:30:00Z</cp:lastPrinted>
  <dcterms:modified xsi:type="dcterms:W3CDTF">2021-03-19T09:40:00Z</dcterms:modified>
  <cp:revision>2</cp:revision>
  <dc:subject/>
  <dc:title>«Утверждаю»</dc:title>
</cp:coreProperties>
</file>