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ind w:left="42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5 ноября 2022 года</w:t>
        <w:tab/>
        <w:tab/>
        <w:t>№ 10-04-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бюджета муниципального образования Шугозерское сельское поселение Тихвинского муниципального района Ленинградской области на 2023 год и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пункта 2 части 3 статьи 28 Федерального закона от 06.10.2003г. № 131-ФЗ (редакция от 08.11.2007г.) «Об общих принципах организации местного самоуправления в Российской Федерации», подпункта 2 пункта 3 статьи 14 Устава муниципального образования Шугозерского сельского поселения Тихвинского муниципального района Ленинградской области,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обсуждению материалов по проекту бюджета муниципального образования Шугозерское сельское поселение Тихвинского муниципального района Ленинградской области на 2023 год и плановый период 2024 и 2025 годов на 16 декабря 2022 года в 16.30 часов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едатель комиссии- Соколова Н.С. – глава администрации Шугозерского сельского поселения</w:t>
        <w:br/>
        <w:t>Члены комиссии:</w:t>
        <w:br/>
        <w:t xml:space="preserve">          Минин А.Н.,- депутат совета депутатов Шугозерского сельского поселения,</w:t>
        <w:br/>
        <w:t xml:space="preserve">          Хомякова Т.А..- заведующая финансовым сектором - гл. бухгалтер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, что комиссия принимает письменные заявки по адресу: 187530, Ленинградская область, Тихвинский район, поселок Шугозеро, улица Советская, дом 43 до 12.00 часов 15 декабря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возложить на Хомякову Т.А. заведующую финансовым сектором - гл. бухгалтера администрации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Р.П. Чекеню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4:00Z</dcterms:created>
  <dc:creator>Сергей</dc:creator>
  <dc:description/>
  <cp:keywords/>
  <dc:language>en-US</dc:language>
  <cp:lastModifiedBy>Нина Соколова</cp:lastModifiedBy>
  <cp:lastPrinted>2022-12-02T11:52:00Z</cp:lastPrinted>
  <dcterms:modified xsi:type="dcterms:W3CDTF">2022-12-02T08:54:00Z</dcterms:modified>
  <cp:revision>2</cp:revision>
  <dc:subject/>
  <dc:title>ГЛАВА  МУНИЦИПАЛЬНОГО ОБРАЗОВАНИЯ</dc:title>
</cp:coreProperties>
</file>