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/>
        <w:t>ГЛАВА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ind w:left="426" w:hanging="0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ГЛАВА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5 ноября 2023 года</w:t>
        <w:tab/>
        <w:tab/>
        <w:t>№ 10-03-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>О назначении публичных слушаний по проекту бюджета муниципального образования Шугозерское сельское поселение Тихвинского муниципального района Ленинградской области на 2024 год и плановый период 2025 и 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пункта 2 части 3 статьи 28 Федерального закона от 06.10.2003г. № 131-ФЗ (редакция от 08.11.2007г.) «Об общих принципах организации местного самоуправления в Российской Федерации», подпункта 2 пункта 3 статьи 20 Устава муниципального образования Шугозерского сельского поселения Тихвинского муниципального района Ленинградской области,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значить проведение публичных слушаний по обсуждению материалов по проекту бюджета муниципального образования Шугозерское сельское поселение Тихвинского муниципального района Ленинградской области на 2024 год и плановый период 2025 и 2026 годов на 5 декабря 2023 года в 16.00 часов в здании администрации Шугозерского сельского поселения по адресу: 187530, Ленинградская область, Тихвинский район, поселок Шугозеро, улица Советская, дом 43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состав комиссии по проведению публичных слуша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седатель комиссии- Соколова Н.С. – глава администрации Шугозерского сельского поселения</w:t>
        <w:br/>
        <w:t>Члены комиссии:</w:t>
        <w:br/>
        <w:t xml:space="preserve">          Минин А.Н.,- депутат совета депутатов Шугозерского сельского поселения,</w:t>
        <w:br/>
        <w:t xml:space="preserve">          Хомякова Т.А..- заведующая финансовым сектором - гл. бухгалтер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становить, что комиссия принимает письменные заявки по адресу: 187530, Ленинградская область, Тихвинский район, поселок Шугозеро, улица Советская, дом 43 до 12.00 часов 4 декабря 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остановление опубликовать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Контроль за исполнением постановления возложить на Хомякову Т.А. заведующую финансовым сектором - гл. бухгалтера администрации Шуг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Шуг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rPr/>
      </w:pPr>
      <w:bookmarkStart w:id="1" w:name="OLE_LINK1"/>
      <w:r>
        <w:rPr/>
        <w:t>Ленинградской области:</w:t>
        <w:tab/>
        <w:tab/>
        <w:tab/>
        <w:tab/>
        <w:tab/>
        <w:tab/>
        <w:tab/>
        <w:tab/>
        <w:t xml:space="preserve"> Р.П. Чекенюк</w:t>
      </w:r>
      <w:bookmarkEnd w:id="1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7:00Z</dcterms:created>
  <dc:creator>Сергей</dc:creator>
  <dc:description/>
  <cp:keywords/>
  <dc:language>en-US</dc:language>
  <cp:lastModifiedBy>Нина Соколова</cp:lastModifiedBy>
  <cp:lastPrinted>2023-11-15T09:34:00Z</cp:lastPrinted>
  <dcterms:modified xsi:type="dcterms:W3CDTF">2023-11-23T07:27:00Z</dcterms:modified>
  <cp:revision>2</cp:revision>
  <dc:subject/>
  <dc:title>ГЛАВА  МУНИЦИПАЛЬНОГО ОБРАЗОВАНИЯ</dc:title>
</cp:coreProperties>
</file>