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ШУГ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11 апреля 2023 года</w:t>
        <w:tab/>
        <w:tab/>
        <w:t>№ 10-02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22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22 год на 12 мая 2023 года в 16 часов по адресу: 187530, Ленинградская область, Тихвинский район, поселок Шугозеро, ул. Советская, д. 43, актовый за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Соколова Н.С., глава администрации Шуг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Минин А.Н.- депутат совета депутатов Шуг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Хомякова Т.А. заведующая финансовым сектором - гл. бухгалтера администрации Шуг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30, Ленинградская область, Тихвинский район, поселок Шугозеро, ул. Советская, д. 43 до 12 часов 11 мая 2023 г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Хомякову Т.А.,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Р.П. Чекенюк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User</dc:creator>
  <dc:description/>
  <cp:keywords/>
  <dc:language>en-US</dc:language>
  <cp:lastModifiedBy>Нина Соколова</cp:lastModifiedBy>
  <cp:lastPrinted>2021-04-13T10:34:00Z</cp:lastPrinted>
  <dcterms:modified xsi:type="dcterms:W3CDTF">2023-04-12T13:02:00Z</dcterms:modified>
  <cp:revision>2</cp:revision>
  <dc:subject/>
  <dc:title>ГЛАВА МУНИЦИПАЛЬНОГО ОБРАЗОВАНИЯ</dc:title>
</cp:coreProperties>
</file>