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ШУГОЗЕРСКОГО СЕЛЬ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апреля 2020 года</w:t>
        <w:tab/>
        <w:tab/>
        <w:t>№ 10-02-м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проведении публичных слушаний по отчету об исполнении бюджета муниципального образования Шугозерское сельское поселение Тихвинского муниципального района Ленинградской области за 2019 го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На основании пункта 2 части 3 статьи 28 Федерального закона от 06.10.2003г. № 131-ФЗ «Об общих принципах организации местного самоуправления в Российской Федерации», подпункта 2 пункта 3 статьи 14 Устава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175" w:leader="none"/>
          <w:tab w:val="left" w:pos="4140" w:leader="none"/>
        </w:tabs>
        <w:spacing w:before="0" w:after="120"/>
        <w:ind w:firstLine="709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1. Назначить публичные слушания по отчету об исполнении бюджета муниципального образования Шугозерского сельского поселения Тихвинского муниципального района Ленинградской области за 2019 год на 18 мая 2020 года в 16 часов по адресу: 187530, Ленинградская область, Тихвинский район, поселок Шугозеро, ул. Советская, д. 43, актовый за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2. Утвердить комиссию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председатель комиссии: Соколова Н.С., глава администрации Шугозерского сельского поселения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Минин А.Н.- депутат совета депутатов Шуг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Цветкова Г.А.- заведующая финансовым сектором - гл. бухгалтера администрации Шугозер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3. Установить, что комиссия принимает письменные заявки для участия в публичных слушаниях в здании администрации по адресу:187530, Ленинградская область, Тихвинский район, поселок Шугозеро, ул. Советская, д. 43 до 12 часов 17 мая 2020 г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4. Опубликовать постановление о проведении публичных слушаний в газете «Трудовая слава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5. Контроль за исполнением постановления возложить на. Цветкову Г.А., заведующую финансовым сектором - гл. бухгалтера администрации Шугозерского сельского поселения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4:00Z</dcterms:created>
  <dc:creator>User</dc:creator>
  <dc:description/>
  <cp:keywords/>
  <dc:language>en-US</dc:language>
  <cp:lastModifiedBy>sd</cp:lastModifiedBy>
  <cp:lastPrinted>2019-04-15T09:57:00Z</cp:lastPrinted>
  <dcterms:modified xsi:type="dcterms:W3CDTF">2020-04-24T09:24:00Z</dcterms:modified>
  <cp:revision>2</cp:revision>
  <dc:subject/>
  <dc:title>ГЛАВА МУНИЦИПАЛЬНОГО ОБРАЗОВАНИЯ</dc:title>
</cp:coreProperties>
</file>