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0"/>
        <w:rPr/>
      </w:pPr>
      <w:r>
        <w:rPr>
          <w:b w:val="false"/>
          <w:sz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 xml:space="preserve">ШУГОЗЕРСКОЕ СЕЛЬСКОЕ ПОСЕЛЕНИЕ </w:t>
      </w:r>
    </w:p>
    <w:p>
      <w:pPr>
        <w:pStyle w:val="Normal"/>
        <w:jc w:val="center"/>
        <w:rPr/>
      </w:pPr>
      <w:r>
        <w:rPr/>
        <w:t xml:space="preserve">ТИХВИНСКОГО МУНИЦИПАЛЬНОГО РАЙОНА 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/>
        <w:t>от 21 мая 2019 года</w:t>
        <w:tab/>
        <w:tab/>
        <w:tab/>
        <w:t>10-97/1-а</w:t>
      </w:r>
    </w:p>
    <w:p>
      <w:pPr>
        <w:pStyle w:val="Normal"/>
        <w:rPr/>
      </w:pPr>
      <w:r>
        <w:rPr/>
      </w:r>
    </w:p>
    <w:p>
      <w:pPr>
        <w:pStyle w:val="Normal"/>
        <w:ind w:right="5215" w:hanging="0"/>
        <w:jc w:val="both"/>
        <w:rPr/>
      </w:pPr>
      <w:r>
        <w:rPr/>
        <w:t>Об обеспечении безопасности населения на водных объектах Шугозерского сельского поселения в летний период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.8,23 части 1 ст. 14 ФЗ №131-ФЗ от 06.10.2003г. «Об общих принципах организации местного самоуправления в РФ» и с целью обеспечения безопасности людей в местах массового отдыха на водных объектах Шугозерского сельского поселения в летний период 2019 года администрация Шугозерского сельского поселе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 Запретить купание на территории Шугозерского сельского поселения в местах, не отведенных для куп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становить купальный сезон в местах массового отдыха на водных объектах Шугозерского сельского поселения с 1июня 2019 года по 31 августа 2019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Утвердить перечень мест, запрещенных для купания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Предусмотреть в бюджете поселения средства на оборудование и содержание мест массового отдыха на водных объект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Специалисту администрации Шугозерского сельского поселения Котовой С.Н.:</w:t>
      </w:r>
    </w:p>
    <w:p>
      <w:pPr>
        <w:pStyle w:val="Normal"/>
        <w:spacing w:before="0" w:after="120"/>
        <w:ind w:firstLine="709"/>
        <w:jc w:val="both"/>
        <w:rPr/>
      </w:pPr>
      <w:r>
        <w:rPr/>
        <w:t>5.1. Организовать создание и функционирование мобильных групп из числа специалистов администрации, 122 ОП ОМВД России по Тихвинскому району Ленинградской области (по согласованию) в целях патрулирования стихийных мест массового отдыха на водных объектах в купальный сезон на основе графика дежурств в выходные и праздничные дни.</w:t>
      </w:r>
    </w:p>
    <w:p>
      <w:pPr>
        <w:pStyle w:val="Normal"/>
        <w:spacing w:before="0" w:after="120"/>
        <w:ind w:firstLine="709"/>
        <w:jc w:val="both"/>
        <w:rPr/>
      </w:pPr>
      <w:r>
        <w:rPr/>
        <w:t>5.2. Разместить запрещающие аншлаги в запрещенных для купания мест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3.Инфоримировать проживающее население о правилах безопасного поведения на воде и недопущении купания в запрещенных местах. </w:t>
      </w:r>
    </w:p>
    <w:p>
      <w:pPr>
        <w:pStyle w:val="Normal"/>
        <w:spacing w:before="0" w:after="120"/>
        <w:ind w:firstLine="709"/>
        <w:jc w:val="both"/>
        <w:rPr/>
      </w:pPr>
      <w:r>
        <w:rPr/>
        <w:t>6. Рекомендовать населению Шугозерского сельского поселения :</w:t>
      </w:r>
    </w:p>
    <w:p>
      <w:pPr>
        <w:pStyle w:val="Normal"/>
        <w:spacing w:before="0" w:after="120"/>
        <w:ind w:firstLine="709"/>
        <w:jc w:val="both"/>
        <w:rPr/>
      </w:pPr>
      <w:r>
        <w:rPr/>
        <w:t>6.1. Неукоснительно соблюдать правила поведения на воде.</w:t>
      </w:r>
    </w:p>
    <w:p>
      <w:pPr>
        <w:pStyle w:val="Normal"/>
        <w:spacing w:before="0" w:after="120"/>
        <w:ind w:firstLine="709"/>
        <w:jc w:val="both"/>
        <w:rPr/>
      </w:pPr>
      <w:r>
        <w:rPr/>
        <w:t>6.2.Не оставлять детей без присмотра у водных объект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6.3. Не использовать маломерные суда в местах массового отдыха населения на водных объект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Постановл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 от 24 декабря 2010г. № 10-81а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Контроль за выполнением постановления возложить на заместителя главы администрации Н.Ф. Смирн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.о главы администрации </w:t>
        <w:br/>
        <w:t>Шугозерского сельского поселения:</w:t>
        <w:tab/>
        <w:tab/>
        <w:tab/>
        <w:tab/>
        <w:tab/>
        <w:t>Н.Ф. Смирнова</w:t>
      </w:r>
      <w:r>
        <w:br w:type="page"/>
      </w:r>
    </w:p>
    <w:p>
      <w:pPr>
        <w:pStyle w:val="Normal"/>
        <w:ind w:left="6120" w:hanging="0"/>
        <w:jc w:val="both"/>
        <w:rPr/>
      </w:pPr>
      <w:r>
        <w:rPr/>
        <w:t>Приложение 1</w:t>
      </w:r>
    </w:p>
    <w:p>
      <w:pPr>
        <w:pStyle w:val="Normal"/>
        <w:ind w:left="6120" w:hanging="0"/>
        <w:rPr/>
      </w:pPr>
      <w:r>
        <w:rPr/>
        <w:t xml:space="preserve">Утверждено постановлением администрации Шугозерского сельского поселения </w:t>
        <w:br/>
        <w:t>от 21 мая 2019 года10-97/1-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мест, запрещенных для купания </w:t>
        <w:br/>
        <w:t>на территории Шугозерского сельского поселения</w:t>
        <w:br/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45"/>
        <w:gridCol w:w="415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объек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 пункты Шугозерского сельского поселен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е объекты, расположенные на территории населенных пунктов Шугозер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ind w:left="6120" w:hanging="0"/>
        <w:rPr/>
      </w:pPr>
      <w:r>
        <w:rPr/>
        <w:t xml:space="preserve">Утверждено постановлением администрации Шугозерского сельского поселения </w:t>
        <w:br/>
        <w:t>от 21 мая 2019 года 10-97/1-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мероприятий </w:t>
      </w:r>
    </w:p>
    <w:p>
      <w:pPr>
        <w:pStyle w:val="Normal"/>
        <w:jc w:val="center"/>
        <w:rPr/>
      </w:pPr>
      <w:r>
        <w:rPr/>
        <w:t xml:space="preserve">по обеспечению безопасности людей на водных объектах </w:t>
      </w:r>
    </w:p>
    <w:p>
      <w:pPr>
        <w:pStyle w:val="Normal"/>
        <w:jc w:val="center"/>
        <w:rPr/>
      </w:pPr>
      <w:r>
        <w:rPr/>
        <w:t xml:space="preserve">на территории Шугозерского сельского поселения в летний пери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46"/>
        <w:gridCol w:w="1822"/>
        <w:gridCol w:w="2068"/>
        <w:gridCol w:w="20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Мероприятия по пропаганде мер безопасности населения на водных объектах в летний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в местах массового отдых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массового отдыха у водных объек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олодежи Шугозерского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с жителями Шугозерского сельского поселения по вопросам обеспечения безопасности на водных объектах в летний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 Шугозер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, старосты населенных пункто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амяток «Меры безопасности на водных объектах в летний период»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Шугозерского сельского поселения, места массового посещени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Шугозер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С.Н. Котова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бесед и тренировок по вопросам безопасности на водных объектах в летний период ( по согласованию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лагеря на базе МОУ Шугозерская СО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етских оздоровительных лагерей на базе МОУ Шугозерская СОШ, представители ВОСВОД Тихвинское отделение( по согласованию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. Мероприятия по благоустройству и содержанию мест массового отдыха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в местах массового отдыха: уборка песчаной полосы, мелкий ремонт малых архитектурных фор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</w:t>
            </w:r>
          </w:p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массового отдыха у водных объек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олодежи Шугозерского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несанкционированных свалок в местах массового отдых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июль, авгус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массового отдыха у водных объек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rPr/>
            </w:pPr>
            <w:r>
              <w:rPr/>
              <w:t>Шугозерского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шивание травы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массового отдыха у водных объек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rPr/>
            </w:pPr>
            <w:r>
              <w:rPr/>
              <w:t>Шугозерского сельского посел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Проведение мероприятий по обеспечению безопасности людей на водных объект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становки предупреждающих аншлагов по запрету купания в неустановленных места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етнего пери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массового отдыха у водных объек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Шугозерского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улирование мест массового отдыха населения у водных объектов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массового отдыха у водных объек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и Шугозерского сельского поселения, </w:t>
            </w:r>
          </w:p>
          <w:p>
            <w:pPr>
              <w:pStyle w:val="Normal"/>
              <w:rPr/>
            </w:pPr>
            <w:r>
              <w:rPr/>
              <w:t>122 ОП ОМВД России  по Тихвинскому району ЛО, ВОСВОД Тихвинское отделение( 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41:00Z</dcterms:created>
  <dc:creator>User</dc:creator>
  <dc:description/>
  <cp:keywords/>
  <dc:language>en-US</dc:language>
  <cp:lastModifiedBy>sd</cp:lastModifiedBy>
  <cp:lastPrinted>2017-06-21T16:56:00Z</cp:lastPrinted>
  <dcterms:modified xsi:type="dcterms:W3CDTF">2019-06-04T06:41:00Z</dcterms:modified>
  <cp:revision>2</cp:revision>
  <dc:subject/>
  <dc:title>проект</dc:title>
</cp:coreProperties>
</file>