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30 апреля 2019 года № 10-93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5244" w:hanging="0"/>
        <w:jc w:val="both"/>
        <w:rPr/>
      </w:pPr>
      <w:r>
        <w:rPr/>
        <w:t xml:space="preserve">Об утверждении списка учета граждан в качестве нуждающихся в жилых помещениях, и списка, снятых с учета в качестве нуждающих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ной проверкой прав граждан состоять на учете в качестве нуждающихся жилых помещениях на основании документов представленных в соответствии со статьей 56 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жилого помещения», администрация Шугозе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список учета граждан в качестве нуждающихся в жилых помещениях в администрации Шугозерского сельского поселения на 01 мая 2019 года в количестве 26 семей / 45 человек (приложение 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писок снятия граждан с учета в качестве нуждающихся в жилых помещениях в 2019 году в количестве 3 семей /4 человек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, за исполнением постановления, возложить на заместителя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администрации</w:t>
        <w:b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962" w:hanging="0"/>
        <w:jc w:val="both"/>
        <w:rPr/>
      </w:pPr>
      <w:r>
        <w:rPr/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 xml:space="preserve">от 30.04.2019 года № 10-93-а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>состоящих на учете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по состоянию на 01 мая 2019 года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041"/>
        <w:gridCol w:w="3355"/>
        <w:gridCol w:w="2696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чере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шения /постановления  и дата постановки на уч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/н от  от 30.03.19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т 30.08.1984 ;Постановление №10-121-а </w:t>
            </w:r>
          </w:p>
          <w:p>
            <w:pPr>
              <w:pStyle w:val="Normal"/>
              <w:rPr/>
            </w:pPr>
            <w:r>
              <w:rPr/>
              <w:t>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Олег 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</w:t>
            </w:r>
          </w:p>
          <w:p>
            <w:pPr>
              <w:pStyle w:val="Normal"/>
              <w:rPr/>
            </w:pPr>
            <w:r>
              <w:rPr/>
              <w:t>от 21.03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0 от 05.09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5 от 16.03.2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Милана Анто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-127-а от 20.06.2014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Эдуард Фед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51-а 09.07.2007</w:t>
            </w:r>
          </w:p>
          <w:p>
            <w:pPr>
              <w:pStyle w:val="Normal"/>
              <w:rPr/>
            </w:pPr>
            <w:r>
              <w:rPr/>
              <w:t>Постановление №10-71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65-а от 09.11.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39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ковская Ольга 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ха Наталья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36-а от 31.10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аниил Максим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94-а от 26.12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х Дмитрий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3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вцева И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82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87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 Денис Андр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3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Татьяна 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4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ян Ольга 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75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дежда 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4-а от 15.07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Владимир Леонид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26-а от 15.07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Пет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15-а от 05.10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 Никита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16-а от 05.10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ова  Надежда Ива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06-а от 07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107-а от 07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Татьяна Арк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-208-а от 23.10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ч Кристина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становление №10-72-а от 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962" w:hanging="0"/>
        <w:jc w:val="both"/>
        <w:rPr/>
      </w:pPr>
      <w:r>
        <w:rPr/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 xml:space="preserve">от 30.04.2019 года № 10-93-а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в 2019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/>
            </w:pPr>
            <w:r>
              <w:rPr/>
              <w:t>основание с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 Валерия Равильевна</w:t>
              <w:br/>
              <w:t>Состав семьи 2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6 ч.1 п.2.3 Жилищного Кодекса РФ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груфена Александровна</w:t>
              <w:br/>
              <w:t xml:space="preserve"> 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6 ч.1 п.2 Жилищного Кодекса РФ 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 Галина Александровна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6 ч.1 п.3 Жилищного Кодекса РФ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User</dc:creator>
  <dc:description/>
  <cp:keywords/>
  <dc:language>en-US</dc:language>
  <cp:lastModifiedBy>sd</cp:lastModifiedBy>
  <cp:lastPrinted>2018-05-07T12:51:00Z</cp:lastPrinted>
  <dcterms:modified xsi:type="dcterms:W3CDTF">2019-05-08T10:10:00Z</dcterms:modified>
  <cp:revision>2</cp:revision>
  <dc:subject/>
  <dc:title>АДМИНИСТРАЦИЯ МУНИЦИПАЛЬНОГО ОБРАЗОВАНИЯ</dc:title>
</cp:coreProperties>
</file>