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 апреля 2019 года</w:t>
        <w:tab/>
        <w:t xml:space="preserve"> № 10-91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Шугозерское сельское поселение за счет средств бюджета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79 Бюджетного кодекса Российской Федерации, в целях организации формирования и исполнения бюджет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существления бюджетных инвестиций и принятия решения о подготовке и реализации бюджетных инвестиций в форме капитальных вложений в объекты муниципальной собственности и осуществления капитальных вложений муниципального образования Шугозерское сельское поселение за счет средств бюджета Шугозерского сельского поселения (далее - Порядок), согласно приложени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:</w:t>
        <w:tab/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Heading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2 апреля 2019 года № 10-91-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бюджетных инвестиций и принятия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дготовке и реализации бюджетных инвести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форме капитальных вложений в объекты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существления капитальных вложений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счет средств бюджета Шугозер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соответствии со статьей 79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 устанавливает правила осуществления бюджетных инвестиций и принятия решения о подготовке и реализации бюджетных инвестиций в форме  капитальных вложений за счет средств  бюджета Шугозерского сельского поселения (далее соответственно - бюджетные инвестиции)  в объекты капитального строительства муниципальной собственности Шугозерского сельского поселения и (или) на приобретение объектов недвижимого имущества в муниципальную собственность Шугозерского сельского поселения (далее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Шугозерского сельского поселения (далее - решение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Бюджетные инвестиции за счет средств бюджета Шугозерского сельского поселения в объекты капитального строительства муниципальной собственности Шугозерского сельского поселения и (или) на приобретение объектов недвижимого имущества в муниципальную собственность Шугозерского сельского поселения в форме капитальных вложений в основные средства, находящиеся (которые будут находиться) в муниципальной собственности Шугозерского сельского поселения, осуществляются администрацией Шуг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ила принятия решения о подготовке и реализации бюджетных инвестиций в объекты муниципальной собственности Шугозерского сельского поселения за счет средств бюджета Шугозерского сельского поселения (далее - Правил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нятия, используемые в настоящих Правил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бюджетных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и (или) 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а также определение муниципальных заказчиков (застройщиков) в отношении объектов капитального строительства и (или) объектов недвижим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бюджетных инвестиций в объект капитального строительства и (или) объект недвижимого имущества -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 проведение инженерных изысканий, выполняемых для подготовки та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нициатором подготовки проекта решения выступает администрация Шуг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в целях приобретения которых необходимо осуществлять бюджетные инвестиции, производится с уч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риоритетов и целей развития Шугозерского сельского поселения  на среднесрочный и долгосрочный пери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Поручений и указаний главы муниципального образования Шугозерского сельского поселения и главы администрации Шугозе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Потребности    Шугозерского сельского поселения в объектах капитального строительства и (или) объектах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Выполняемых переданных органам местного самоуправления Шугозерского сельского поселения государстве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Шугозерского сельского поселения подготавливает проект решения в отношении объектов капитального строительства, приобретения объекта недвижимого имущества в форме проекта постановления администрации Шугозерского сельского поселения (далее - проект постановления). В проект постановления могут быть включены несколько объектов капитального строительства, приобретение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ект постановления содержит следующую информацию в отношении каждого объекта капитального строительства, либо объекта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Наименование объекта капитального строительства, согласно проектной документации, либо наименование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Направления инвестирования (строительство, реконструкция, в том числе с элементами реставрации, техническое перевооружение, приобрет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Наименование главного распорядителя бюджетных средств и муниципального заказч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Наименование заказчика (застройщи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Мощность (прирост мощности) объекта капитального строительства, подлежащая вводу, мощность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6. Срок ввода в эксплуатацию (приобретения) о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7. Сметная стоимость объекта капитального строительства (при наличии утвержденной проектной документации) или предполагаемая стоимость объекта капитального строительства, либо стоимость приобретения объекта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несение изменений и дополнений в постановление администрации Шугозерского сельское поселение осуществляется в порядке, установленном настоящими Правилами дл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ила осуществления бюджетных инвестиций в объекты муниципальной собственности Шугозе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счет средств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сходы бюджета Шугозерского сельского поселения, связанные с бюджетными инвестициями в форме капитальных вложений в объекты муниципальной собственности Шугозерского сельского поселения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, муниципальным заказчиком - администрацией Шугозе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перации с бюджетными инвестициями осуществляются на лицевом счете муниципального заказч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Шугозе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, учитывается при формировании прогноза кассовых выплат из бюджета Шугозерского сельского поселения, необходимого для составления в установленном порядке кассового плана исполнения бюджета Шугозе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Созданные или приобретенные в результате осуществления бюджетных инвестиций объекты включаются в состав казны Шугозерского сельского поселения и закрепляются в установленном порядке на праве оперативного управления за соответствующим муниципальным учреждением Шугозерского сельского поселения с последующим увеличением стоимости основных сред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8:00Z</dcterms:created>
  <dc:creator>User</dc:creator>
  <dc:description/>
  <cp:keywords/>
  <dc:language>en-US</dc:language>
  <cp:lastModifiedBy>sd</cp:lastModifiedBy>
  <dcterms:modified xsi:type="dcterms:W3CDTF">2019-04-30T09:28:00Z</dcterms:modified>
  <cp:revision>2</cp:revision>
  <dc:subject/>
  <dc:title/>
</cp:coreProperties>
</file>