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2 апреля 2019 года</w:t>
        <w:tab/>
        <w:tab/>
        <w:t xml:space="preserve"> № 10-90-а</w:t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643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орядке </w:t>
            </w:r>
            <w:r>
              <w:rPr>
                <w:bCs/>
              </w:rPr>
              <w:t xml:space="preserve">осуществления контроля за деятельностью муниципальных бюджетных и казенных учреждений </w:t>
            </w:r>
            <w:r>
              <w:rPr/>
              <w:t>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Федеральными законами от 12 января 1996 года № 7-ФЗ «О некоммерческих организациях» и от 0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дминистрация Шугозер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357" w:firstLine="709"/>
        <w:jc w:val="both"/>
        <w:rPr/>
      </w:pPr>
      <w:r>
        <w:rPr/>
        <w:t xml:space="preserve">1. Утвердить Порядок </w:t>
      </w:r>
      <w:r>
        <w:rPr>
          <w:bCs/>
        </w:rPr>
        <w:t xml:space="preserve">осуществления контроля за деятельностью муниципальных бюджетных и казенных учреждений </w:t>
      </w:r>
      <w:r>
        <w:rPr/>
        <w:t>муниципального образования Шугозерское сельское поселение Тихвинского муниципального района Ленинградской области (приложение).</w:t>
      </w:r>
    </w:p>
    <w:p>
      <w:pPr>
        <w:pStyle w:val="Normal"/>
        <w:spacing w:before="0" w:after="120"/>
        <w:ind w:left="357" w:firstLine="709"/>
        <w:jc w:val="both"/>
        <w:rPr/>
      </w:pPr>
      <w:r>
        <w:rPr/>
        <w:t>2. Установить, что контроль</w:t>
      </w:r>
      <w:r>
        <w:rPr>
          <w:bCs/>
        </w:rPr>
        <w:t xml:space="preserve"> за деятельностью муниципальных бюджетных и казенных учреждений </w:t>
      </w:r>
      <w:r>
        <w:rPr/>
        <w:t xml:space="preserve">муниципального образования Шугозерское сельское поселение Тихвинского муниципального района Ленинградской области осуществляет администрация Шугозерского сельского поселения - уполномоченный орган местного самоуправления Шугозерского сельского поселения, осуществляющий функции и полномочия учредителя </w:t>
      </w:r>
      <w:r>
        <w:rPr>
          <w:bCs/>
        </w:rPr>
        <w:t xml:space="preserve">муниципальных бюджетных и казенных учреждений </w:t>
      </w:r>
      <w:r>
        <w:rPr/>
        <w:t xml:space="preserve">Шугозерского сельского поселения, функции и полномочия учредителя и главного распорядителя средств </w:t>
      </w:r>
      <w:r>
        <w:rPr>
          <w:bCs/>
        </w:rPr>
        <w:t xml:space="preserve">бюджета </w:t>
      </w:r>
      <w:r>
        <w:rPr/>
        <w:t xml:space="preserve">Шугозерского сельского поселения в отношении </w:t>
      </w:r>
      <w:r>
        <w:rPr>
          <w:bCs/>
        </w:rPr>
        <w:t>муниципальных казенных учреждений (далее – уполномоченный орган)</w:t>
      </w:r>
      <w:r>
        <w:rPr/>
        <w:t>.</w:t>
      </w:r>
    </w:p>
    <w:p>
      <w:pPr>
        <w:pStyle w:val="Normal"/>
        <w:spacing w:before="0" w:after="120"/>
        <w:ind w:left="357" w:firstLine="709"/>
        <w:jc w:val="both"/>
        <w:rPr/>
      </w:pPr>
      <w:r>
        <w:rPr/>
        <w:t>3. Настоящее постановление вступает в силу с момента подписания.</w:t>
      </w:r>
    </w:p>
    <w:p>
      <w:pPr>
        <w:pStyle w:val="Normal"/>
        <w:spacing w:before="0" w:after="120"/>
        <w:ind w:left="357" w:firstLine="709"/>
        <w:jc w:val="both"/>
        <w:rPr/>
      </w:pPr>
      <w:r>
        <w:rPr/>
        <w:t>4. Контроль за настоящим постановл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Н.С. Соколова</w:t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ConsPlusNormal"/>
        <w:numPr>
          <w:ilvl w:val="0"/>
          <w:numId w:val="0"/>
        </w:numPr>
        <w:ind w:left="6379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Шугозерского сельского поселения от 22 апреля 2019 года № 10-90-а</w:t>
      </w:r>
    </w:p>
    <w:p>
      <w:pPr>
        <w:pStyle w:val="ConsPlusNormal"/>
        <w:ind w:left="637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уществления контроля за деятельностью муниципальных бюджетных и казенных учреждений, в отношении которых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Шугозер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уществляет функции и полномочия учредителя и главного распорядител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устанавливает процедуру, формы и периодичность проведения контроля за деятельностью муниципальных бюджетных и казенных учреждений, в отношении которых администрация Шугозерского сельского поселения осуществляет функции и полномочия учредителя</w:t>
      </w:r>
      <w:r>
        <w:rPr>
          <w:color w:val="000000"/>
        </w:rPr>
        <w:t xml:space="preserve"> и главного распорядителя бюджетных средств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К отношениям, связанным с осуществлением контроля за деятельностью учреждений, применяются положения Порядка</w:t>
      </w:r>
      <w:r>
        <w:rPr>
          <w:color w:val="000000"/>
        </w:rPr>
        <w:t xml:space="preserve"> осуществления контроля за деятельностью муниципальных бюджетных и казенных учреждений муниципального образования Шугозерское сельское поселение Тихвинского муниципального района Ленинградской области, утвержденного постановлением администрации Тихвинского района от  апреля 2019 года №10-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деятельностью бюджетных и казенных учреждений осуществляется в соответствии с Бюджетным кодексом Российской Федерации, федеральными законами от 12 января 1996 г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7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некоммерческих организациях» и от 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иными законами и правовыми актами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2. Контроль осуществляется в целях определения законности, целевого характера, результативного и эффективного использования средств бюджета Шугозерского сельского поселения, обеспечения прозрачности деятельности учреждений, повышения доступности муниципальных услуг (работ), предоставляемых учреждениями в рамках исполнения муниципального задания, оптимизации расходов на их предоставление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1.3. Администрация Шугозерского сельского поселения осуществляет контроль за деятельностью учреждений в част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результатов деятельности бюджетных и казенных учрежде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выполнения показателей объема и качества предоставляемых муниципальных услуг (в случае принятия решения об их установлении), наличия просроченной кредиторской задолж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достоверности, полноты и соответствия нормативным требованиям бухгалтерского учета и(или) бюджетной отчет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я отклонений в деятельности бюджетных и казенных учреждений (соотношение плановых и фактических значений результатов, осуществление дополнительных видов деятельности при невыполнении (некачественном выполнении) основных видов деятельности, оказание платных услуг (выполнение работ), не предусмотренных уставами) и разработка рекомендаций по их устранению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и качества предоставляемых муниципальных услуг (выполняемых работ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я наличия и состояния муниципального имущества Шугозерского сельского поселения, выявление неиспользуемого или используемого не по назначению муниципального имущества Шугозерского сельского поселения, оценка эффективности использования имущества, закрепленного на праве оперативного управления либо приобретенного бюджетным и казенным учреждением за счет средств, выделенных на приобретение такого имущества, выявление нарушений законодательства Российской Федерации и правовых актов муниципального образования, содержащих нормы о порядке использования, распоряжения и сохранности учреждением муниципального имущества Шугозерского сельского поселения, закрепленного за ним на праве оперативного упр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едметом контроля за деятельностью бюджетного учреждения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ответствия основных (иных, не являющихся основными) видов деятельности бюджетного учреждения целям, предусмотренным учредительными документа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основных видов деятельности, предусмотренных уставом бюджетного учреждения, в том числе выполнение муниципального задания на оказание муниципальных услуг (выполнение работ) и(или) обязательств перед страховщиком по обязательному социальному страхованию, выполнение работ (оказание услуг) за плату, а также иных видов деятельности, не являющихся основными видами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лана финансово-хозяйстве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условий выделения, получения и использования субсидий, в том числе на возмещение нормативных затрат, связанных с оказанием муниципальных услуг (выполнением работ) в рамках муниципального задания, субсидий на иные цели, бюджетных инвести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цен (тарифов) на платные услуги (работы), оказываемые потребителя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гражданско-правовых договор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остава, качества и(или) объема (содержания) оказываемых муниципальных услуг (выполняемых работ), условий, порядка и результатов оказания муниципальных услуг (выполняемых работ), определенных в муниципальном зада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работы с жалобами потребителей и принятие мер по результатам рассмотрения жалоб потребите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целевого использования и сохранности недвижимого имущества и особо ценного движимого имущества, закрепленного за бюджетным учреждением либо приобретенного бюджетным учреждением за счет средств, выделенных на приобретение такого имущ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дебиторской и кредиторской задолженности относительно предыдущего год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достоверного и полного отчета о результатах деятельности бюджетного учреждения и об использовании закрепленного за ним муниципального имущ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убличности деятельности бюджетного учреждения, а также доступности, в том числе информационной, оказываемых услуг (выполняемых работ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едметом контроля за деятельностью казенного учреждения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оответствия основных (иных, не являющихся основными) видов деятельности казенного учреждения целям, предусмотренным учредительными документа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видов деятельности, предусмотренных уставом казенного учреждения, в том числе приносящей доход деятельности, а также выполнение муниципального задания на оказание муниципальных услуг (выполнение работ) в случае его утверж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бюджетной смет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операций со средствами бюджета Шугозерского сельского по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муниципальных контрактов и гражданско-правовых договор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качества и объема оказываемых муниципальных услуг (выполняемых работ) и(или) исполняемых муниципальных функ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цен (тарифов) на платные услуги (работы), оказываемые потребителя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работы с жалобами потребителей и принятие мер по результатам рассмотрения жалоб потребите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целевого использования и сохранности имущества, закрепленного за казенным учреждением либо приобретенного казенным учреждением за счет средств, выделенных на приобретение такого иму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достоверного и полного отчета о результатах деятельности казенного учреждения и об использовании закрепленного за ним муниципального имущ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убличности деятельности казенного учреждения, а также доступности, в том числе информационной, оказываемых услуг (выполняемых рабо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осуществления контроля за деятельностью бюджет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зенных учрежд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 осуществлении контроля за деятельностью бюджетных и казенных учреждений уполномоченный орган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ет у бюджетных и казенных учреждений распорядительные документы, в том числе информацию о финансово-хозяйственной деятельности, финансовые, бухгалтерские и иные документ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ет информацию о деятельности бюджетных и казенных учреждений у органов государственной статистики, федерального органа исполнительной власти, уполномоченного по контролю и надзору в области налогов и сборов, и иных органов государственного (муниципального) надзора и контроля, а также у иных организаций в порядке, установленном действующим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проверки соответствия деятельности бюджетных и казенных учреждений, в том числе по расходованию денежных средств и использованию имущества, целям, предусмотренным учредительными документами, с периодичностью и в порядке, установленными соответствующими уполномоченными орган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арушений законодательства или совершения бюджетными и казенными учреждениями действий, противоречащих целям, предусмотренным учредительными документами, направляют указанным учреждениям письменное предписание с указанием допущенного нарушения и срока его устран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ает территорию и помещения бюджетного и казенного уч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ет объяснения должностных лиц бюджетного и казенного учреждения в ходе проводимых контрольных мероприят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нтроль за деятельностью бюджетных и казенных учреждений осуществляется с использованием форм предварительного, текущего и последующего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ый контроль осуществляется до совершения финансовых операций на стадии установления, рассмотрения и утверждения бюджетных смет, составления и утверждения плана финансово-хозяйственной деятельности, формирования и утверждения муниципального задания и включает в том числе контроль за соответствием перечня оказываемых бюджетным и казенным учреждением муниципальных услуг (выполняемых работ) основным видам деятельности учреждения, предусмотренным его учредительными документ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в процессе исполнения бюджета путем анализа оперативных данных, текущей отчетности об исполнении бюджетных обязательств, выполнении муниципальных заданий, данных об использовании бюджетных средств бюджетополучателями, получателями бюджетных субсидий и бюджетных инвестиций, согласовании или одобрении сдело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ующий контроль осуществляется после совершения финансовых операций, в том числе путем проведения проверок отчетности бюджетного и казенного учреждения, а также его деятельности, и включает в том числе оценку результатов, состава, качества и(или) объема (содержания) оказываемых учреждением муниципальных услуг (выполняемых работ), выполнения муниципальных контрактов и гражданско-правовых договоров, осуществления финансово-хозяйственной деятель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зависимости от основания проведения контроля проводятся плановые и внеплановые проверки (далее - проверк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ведение проверок осуществляется в соответствии с планами, ежегодно утверждаемыми администрацией Шугозерского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в отношении каждого учреждения проводятся не реже одного раза в три г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лан проверок на очередной финансовый год разрабатывается и утверждается администрацией Шугозерского сельского поселения не позднее 1 декабря текущего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снованиями для проведения внеплановых документарных и выездных проверок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е срока устранения нарушения, содержащегося в предписании, ранее вынесенном бюджетному и казенному учреждению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ения главы админист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от государственных, муниципальных органов, органов местного самоуправления, органов прокуратуры и правоохранительных органов информации о предполагаемых или выявленных нарушениях законодательства и норм, регулирующих соответствующую сферу деятельности уч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 граждан и юридических лиц по вопросам нарушения законодательства, в том числе качества предоставления муниципальных услуг, а также сведения из средств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Назначение проверки, приостановление и возобновление проведения проверки, продление либо изменение срока проведения проверки осуществляются на основании распоряжения администрации Шугозерского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 распоряжении администрации Шугозерского сельского поселения о проведении проверки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, принявшего решение о проведении провер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, отчества, должности должностного лица или должностных лиц, уполномоченных на проведение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бюджетного или казенного учреждения, проверка которого проводитс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предмет проверки и срок ее прове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форма проведения провер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контрольн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Срок проведения проверки не может превышать 30 календарных дней. Продление срока проведения проверки до 45 календарных дней возможно по мотивированному заключению должностных лиц, проводящих провер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лановые и внеплановые проверки проводятся в форме документарной и выездной проверо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Документарная проверка проводится по месту нахождения администрации Шугозерского сельского поселения в сроки, определенные правовым актом администрации Шугозерского сельского поселения об осуществлении документарной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Контроль в форме документарной проверки осуществляется по запросам администрации Шугозерского сельского поселения и включает исследование представленных документов и материалов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ости о результатах деятельности учреждения и об использовании закрепленного за ним на праве оперативного управления имущ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ости об исполнении бюджетной сме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ости о выполнении плана финансово-хозяйстве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ности о выполнении муниципального задания на оказание муниципальных услуг (выполнение работ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ов о выполнении плана финансово-хозяйственной деятельности или исполнении бюджетной сметы, сметы доходов и расходов от приносящей доход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планов финансово-хозяйственной деятельности, иных отчетных документов и сведений о деятельности бюджетных и казенных учреждений, установленных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Выездная проверка проводится по месту нахождения проверяемого учреждения в сроки, определенные правовым актом администрации Шугозерского сельского поселения об осуществлении выездной провер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ри проведении выездной проверки должностные лица, проводящие проверку, вправ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документы, относящиеся к предмету провер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территорию и помещения учреж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бъяснения должностных лиц уч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опросы потребителей предоставляемых муниципальных услуг в случае включения опросов в перечень мероприятий по контролю, необходимых для достижения целей проведения проверки, определенных в правовом акте о проведении выездной провер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ри проведении выездной проверки должностные лица, проводящие проверку, не вправ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представления документов или информации, если они не относятся к предмету провер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ть информацию, полученную в результате проведения проверки и составляющую государственную, коммерческую, служебную и иную охраняемую законом тайну, за исключением случаев, предусмотренных законодательств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ать установленные сроки проведения провер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ри проведении выездной проверки должностные лица, проводящие проверку, обязан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законодательство, права и законные интересы учреж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верку только во время исполнения служебных обязанностей при предъявлении служебных удостоверений на основании распоряжения уполномоченного орга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пятствовать руководителю или иному уполномоченному должностному лицу учреждения присутствовать при проведении проверки и давать разъяснения по вопросам, относящимся к предмету провер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руководителя или иное уполномоченное должностное лицо учреждения с результатами провер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сроки проведения провер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Руководители бюджетных и казенных учреждений обязаны обеспечивать условия для проведения проверок, в том числе представлять материалы и документы в установленные правовым актом уполномоченного органа сроки, предоставлять помещение для работы, оргтехнику, средства связи и канцелярские принадле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формление результатов контроля за деятельность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и казенных учрежд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 результатам проверки в двух экземплярах составляется акт проверки, который подписывается должностными лицами, проводившими проверку, и утверждается руководителем администрации Шугозерского сельского поселения. К акту проверки прилагаются объяснения лиц, допустивших нарушения, и другие документы или их копии, имеющие отношение к проверке. Срок составления акта проверки не должен превышать пяти рабочих дней со дня окончания ее про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проверки в течение пяти рабочих дней направляется в адрес бюджетного или казенного учреждения, или вручается уполномоченному должностному лицу учреждения под роспись. В случае отказа уполномоченного должностного лица учреждения от подписания акта проверки в акте проверки делается соответствующая запись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несогласия с фактами и выводами, изложенными в акте проверки, бюджетное или казенное учреждение в течение пяти рабочих дней с даты получения акта проверки представляет в администрацию Шугозерского сельского поселения письменные возражения в отношении акта проверки в целом или его отдельных положений и документы или их заверенные копии, подтверждающие обоснованность возражений, либо передает указанные документы в согласованный сро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поступления письменных возражений администрации Шугозерского сельского поселения, проводившей проверку, в течение 15 рабочих дней с учетом поступивших письменных возражений по результатам рассмотрения возражений направляет письменный ответ в адрес бюджетного или казенного учре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выявления при проведении проверки нарушений в деятельности бюджетного или казенного учреждения администрация Шугозерского сельского посел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бюджетному или казенному учреждению предписание об устранении выявленных нарушений с указанием сроков их исполн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контроль за устранением выявленных нарушений и недостатков, принимает меры по их предупреждению, предотвращению возможного причинения вреда, а также меры по привлечению лиц, допустивших выявленные нарушения, к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результате проверки получена информация о нарушении действующего законодательства, содержащем признаки противоправного деяния, руководитель администрации Шугозерского сельского поселения принимает решение о направлении материалов проверки в органы прокуратуры и(или) правоохранительные органы по подведом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Бюджетное или казенное учреждение, которому направлено предписание об устранении выявленных нарушений, должно исполнить предписание в установленные сроки и представить в администрацию Шугозерского сельского поселения отчет об исполнении предписания с приложением подтверждающих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учреждение не исполнило предписание в установленный срок или отчет об исполнении предписания не подтверждает факт исполнения предписания, администрация Шугозерского сельского поселения рассматривает вопрос о привлечении руководителя учреждения к дисциплинарн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Итоги контроля за деятельностью бюджетных и казенных учрежд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контроля за деятельностью бюджетных и казенных учреждений учитываются администрацией Шугозерского сельского поселения при решении вопрос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ответствии (несоответствии) результатов деятельности учреждения установленным показателям деятельности, отсутствии (наличии) выявленных в ходе контрольных мероприятий наруш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сти (невозможности) дальнейшей деятельности учреждения с учетом оценки степени выполнения установленных показателей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и (увеличении, уменьшении) показателей муниципального задания и объемов бюджетных ассигнований,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рофилировании деятельности учреждения,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и учреждения, изменении типа учреждения или его ликвид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принудительного изъятия имущества при наличии оснований, установленных законодательством, а также выполнения мероприятий по обеспечению сохранности иму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контроля публикуются на официальном сайте администрации Шугозерского сельского посел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0B8B6B7CD1B26C3441BBF6B751EDBE2C1E2BB920725A4F9619C0C90049D460957D812BFC27983CAEA28080EDBECCDAD9FEDDFC56g8e3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17:00Z</dcterms:created>
  <dc:creator>komp4</dc:creator>
  <dc:description/>
  <cp:keywords/>
  <dc:language>en-US</dc:language>
  <cp:lastModifiedBy>sd</cp:lastModifiedBy>
  <cp:lastPrinted>2015-02-02T10:37:00Z</cp:lastPrinted>
  <dcterms:modified xsi:type="dcterms:W3CDTF">2019-04-30T09:22:00Z</dcterms:modified>
  <cp:revision>1</cp:revision>
  <dc:subject/>
  <dc:title>ПРАВИТЕЛЬСТВО ЛЕНИНГРАДСКОЙ ОБЛАСТИ</dc:title>
</cp:coreProperties>
</file>