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19 апреля 2013 г.</w:t>
        <w:tab/>
        <w:t>№ 10-89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4312" w:hanging="0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я Правительства Ленинградской области от 08 октября 2012 года №309 «Об утверждении 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, администрация Шуг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змещения сведений о доходах, об имуществе и обязательствах имущественного характера муниципальных  служащих 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widowControl w:val="false"/>
        <w:autoSpaceDE w:val="false"/>
        <w:ind w:left="5040" w:firstLine="182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Шугозерского сельского поселения от 19 апреля 2013 г. № 10-89-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6"/>
      <w:bookmarkEnd w:id="0"/>
      <w:r>
        <w:rPr>
          <w:b/>
          <w:bCs/>
          <w:sz w:val="24"/>
          <w:szCs w:val="24"/>
        </w:rPr>
        <w:t>ПОЛОЖЕНИЕ</w:t>
        <w:br/>
        <w:t>о порядк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мещения сведений о доходах, об имуществе</w:t>
        <w:br/>
        <w:t xml:space="preserve"> и обязательствах имущественного характера  муниципальных служащих</w:t>
        <w:br/>
        <w:t>администрации Шугозерского сельского поселения и членов их семей</w:t>
        <w:br/>
        <w:t>в информационно-телекоммуникационной сети  Интернет</w:t>
        <w:br/>
        <w:t xml:space="preserve">на официальном сайте Шугозерского сельского поселения и предоставления этих </w:t>
        <w:br/>
        <w:t>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1.Настоящим Порядком устанавливаются обязанности должностного лица, ведущего кадровые вопросы, администрации Шугозерского сельского поселения (далее - должностное лицо) по размещению сведений о доходах, об имуществе и обязательствах имущественного характера муниципальных служащих  администрации Шугозерского сельского поселения (далее – муниципальные служащие), замещающих должности, включенные в перечни должностей, установленные постановлением администрации Шугозерского сельского поселения от 19 апреля</w:t>
      </w:r>
      <w:r>
        <w:rPr>
          <w:color w:val="000000"/>
          <w:sz w:val="24"/>
          <w:szCs w:val="24"/>
        </w:rPr>
        <w:t xml:space="preserve"> 2013 года № 10-88-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в администрации Шугозерского сельского поселения»</w:t>
      </w:r>
      <w:r>
        <w:rPr>
          <w:sz w:val="24"/>
          <w:szCs w:val="24"/>
        </w:rPr>
        <w:t>, и членов их семей (далее - сведения о доходах, об имуществе и обязательствах имущественного характера) в информационно-телекоммуникационной сети Интернет на официальном сайте Шугозер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На официальном сайте </w:t>
      </w:r>
      <w:r>
        <w:rPr>
          <w:color w:val="0000FF"/>
          <w:sz w:val="24"/>
          <w:szCs w:val="24"/>
        </w:rPr>
        <w:t>((</w:t>
      </w:r>
      <w:hyperlink r:id="rId2">
        <w:r>
          <w:rPr>
            <w:rStyle w:val="InternetLink"/>
            <w:sz w:val="24"/>
            <w:szCs w:val="24"/>
          </w:rPr>
          <w:t>http://tikhvin.org/gsp/</w:t>
        </w:r>
        <w:r>
          <w:rPr>
            <w:rStyle w:val="InternetLink"/>
            <w:sz w:val="24"/>
            <w:szCs w:val="24"/>
            <w:lang w:val="en-US"/>
          </w:rPr>
          <w:t>shugozero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FF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sz w:val="24"/>
          <w:szCs w:val="24"/>
        </w:rPr>
        <w:t>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б)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в)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bookmarkStart w:id="1" w:name="Par52"/>
      <w:bookmarkEnd w:id="1"/>
      <w:r>
        <w:rPr>
          <w:sz w:val="24"/>
          <w:szCs w:val="24"/>
        </w:rPr>
        <w:t>3.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4.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а)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б)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г)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 Муниципальные служащие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ым постановлением администрации Шугозерского сельского поселения  от 18 марта  2010 года   № 10-34-а, представляют должностному лицу администрации Шугозерского сельского поселения, ведущему кадровые вопросы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6.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7.Сведения о доходах, об имуществе и обязательствах имущественного характера, представляемые муниципальными служащими, размещаются должностным лицом Шугозерского сельского поселения, ответственным за размещение информации на сайте, на официальном сайте до 01 сентября текущего года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8.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9.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10.Должностное лицо администрации Шугозерского сельского поселения, ведущий кадровую работу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>11.Должностное лицо администрации Шугозерского сельского поселения сельского поселения, ведущий кадровую работу: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220" w:firstLine="3360"/>
        <w:rPr/>
      </w:pPr>
      <w:r>
        <w:rPr>
          <w:sz w:val="24"/>
          <w:szCs w:val="24"/>
        </w:rPr>
        <w:t>Приложение к Положению о порядке размещения сведений о доходах, об имуществе и обязательствах имущественного характера  муниципальных служащих администрации Шугозерского сельского поселения и членов их семей в информационно-телекоммуникационной сети 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10220" w:firstLine="336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отчетный период с 1 января по 31 декабря 20__ года,</w:t>
        <w:br/>
        <w:t>об имуществе и обязательствах имущественного характера по состоянию на конец отчетного периода, представленных</w:t>
        <w:br/>
        <w:t>муниципальным служащим администрации Шугоз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    </w:t>
              <w:br/>
              <w:t xml:space="preserve"> муниципального служащего администрации Шугозерского сельского поселения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  <w:br/>
              <w:t>муниципального служащего администрации Шугозерского сельского поселения</w:t>
              <w:br/>
              <w:t>&lt;**&gt;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ы недвижимого   </w:t>
              <w:br/>
              <w:t xml:space="preserve">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го имущества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  <w:br/>
              <w:t>ребенок (сын или 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/>
      </w:pPr>
      <w:r>
        <w:rPr>
          <w:sz w:val="24"/>
          <w:szCs w:val="24"/>
        </w:rPr>
        <w:t>"__" ________ 20__ г. _____________________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муниципального служащего)</w:t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4"/>
          <w:szCs w:val="24"/>
        </w:rPr>
        <w:t>"__" ________ 20__ г. _____________________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лица, (подпись) принявшего сведения)</w:t>
      </w:r>
    </w:p>
    <w:p>
      <w:pPr>
        <w:pStyle w:val="Normal"/>
        <w:ind w:firstLine="708"/>
        <w:rPr>
          <w:sz w:val="24"/>
          <w:szCs w:val="24"/>
        </w:rPr>
      </w:pPr>
      <w:bookmarkStart w:id="2" w:name="Par125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ind w:firstLine="708"/>
        <w:rPr>
          <w:sz w:val="24"/>
          <w:szCs w:val="24"/>
        </w:rPr>
      </w:pPr>
      <w:bookmarkStart w:id="3" w:name="Par128"/>
      <w:bookmarkEnd w:id="3"/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Normal"/>
        <w:ind w:firstLine="708"/>
        <w:rPr>
          <w:sz w:val="24"/>
          <w:szCs w:val="24"/>
        </w:rPr>
      </w:pPr>
      <w:bookmarkStart w:id="4" w:name="Par130"/>
      <w:bookmarkEnd w:id="4"/>
      <w:r>
        <w:rPr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Normal"/>
        <w:ind w:firstLine="708"/>
        <w:rPr>
          <w:sz w:val="24"/>
          <w:szCs w:val="24"/>
        </w:rPr>
      </w:pPr>
      <w:bookmarkStart w:id="5" w:name="Par132"/>
      <w:bookmarkEnd w:id="5"/>
      <w:r>
        <w:rPr>
          <w:sz w:val="24"/>
          <w:szCs w:val="24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992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shugoze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2:00Z</dcterms:created>
  <dc:creator>User</dc:creator>
  <dc:description/>
  <cp:keywords/>
  <dc:language>en-US</dc:language>
  <cp:lastModifiedBy>User</cp:lastModifiedBy>
  <dcterms:modified xsi:type="dcterms:W3CDTF">2013-04-30T09:42:00Z</dcterms:modified>
  <cp:revision>2</cp:revision>
  <dc:subject/>
  <dc:title>АДМИНИСТРАЦИЯ МУНИЦИПАЛЬНОГО ОБРАЗОВАНИЯ</dc:title>
</cp:coreProperties>
</file>