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  <w:br/>
        <w:t>ПОСТАНОВЛЕНИЕ</w:t>
      </w:r>
    </w:p>
    <w:p>
      <w:pPr>
        <w:pStyle w:val="Normal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4 августа 2020 года</w:t>
        <w:tab/>
        <w:t xml:space="preserve">№ 10-87-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>администрация Шугозерского сельского поселения, действующая от имени муниципального образования Шугозерское сельское поселение Тихвинского муниципального района Ленинградской области,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орядок 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постановление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/>
      </w:pPr>
      <w:bookmarkStart w:id="1" w:name="sub_4"/>
      <w:bookmarkEnd w:id="0"/>
      <w:r>
        <w:rPr/>
        <w:t xml:space="preserve">4. Контроль за исполнением настоящего постановления возложить на </w:t>
      </w:r>
      <w:bookmarkEnd w:id="1"/>
      <w:r>
        <w:rPr/>
        <w:t>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Н.С.Соколова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529" w:hanging="0"/>
        <w:jc w:val="both"/>
        <w:rPr>
          <w:bCs/>
        </w:rPr>
      </w:pPr>
      <w:r>
        <w:rPr>
          <w:bCs/>
        </w:rPr>
        <w:t xml:space="preserve">Постановлением администрации Шугозерского сельского поселения от 04.08.2020 г. № 10-87-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/>
      </w:pPr>
      <w:r>
        <w:rPr>
          <w:bCs/>
        </w:rPr>
        <w:t>(приложение)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Порядок </w:t>
        <w:br/>
        <w:t xml:space="preserve">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" w:name="sub_1001"/>
      <w:r>
        <w:rPr>
          <w:b/>
          <w:bCs/>
          <w:color w:val="26282F"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End w:id="3"/>
      <w:r>
        <w:rPr/>
        <w:t xml:space="preserve">1.1. Настоящий Порядок </w:t>
      </w:r>
      <w:r>
        <w:rPr>
          <w:bCs/>
          <w:color w:val="26282F"/>
        </w:rPr>
        <w:t xml:space="preserve">формирования перечня налоговых расходов и осуществления оценки налоговых расходов муниципального образования Шугозерское сельское поселение Тихвинского муниципального района Ленинградской области (далее – Порядок) </w:t>
      </w:r>
      <w:r>
        <w:rPr/>
        <w:t xml:space="preserve">определяет механизм формирования перечня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, осуществления оценки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, обобщения результатов оценки эффективности налоговых расходов муниципального образования </w:t>
      </w:r>
      <w:r>
        <w:rPr>
          <w:bCs/>
          <w:color w:val="26282F"/>
        </w:rPr>
        <w:t>Шугозерское сельское</w:t>
      </w:r>
      <w:r>
        <w:rPr/>
        <w:t xml:space="preserve"> поселение Тихвинского муниципального района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bCs/>
          <w:color w:val="26282F"/>
        </w:rPr>
        <w:t xml:space="preserve">Шугозерское </w:t>
      </w:r>
      <w:r>
        <w:rPr>
          <w:bCs/>
        </w:rPr>
        <w:t>сельское</w:t>
      </w:r>
      <w:r>
        <w:rPr>
          <w:bCs/>
          <w:color w:val="26282F"/>
        </w:rPr>
        <w:t xml:space="preserve"> </w:t>
      </w:r>
      <w:r>
        <w:rPr/>
        <w:t xml:space="preserve">поселение Тихвинского муниципального района Ленинградской области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/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муниципального образования </w:t>
      </w:r>
      <w:r>
        <w:rPr>
          <w:bCs/>
          <w:color w:val="26282F"/>
        </w:rPr>
        <w:t xml:space="preserve">Шугозерское сельское </w:t>
      </w:r>
      <w:r>
        <w:rPr/>
        <w:t>поселение Тихв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2"/>
      <w:bookmarkStart w:id="7" w:name="sub_1013"/>
      <w:bookmarkEnd w:id="6"/>
      <w:r>
        <w:rPr/>
        <w:t xml:space="preserve">1.4. В целях оценки налоговых расходов муниципального образования Администрация: </w:t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и в сроки,</w:t>
      </w:r>
      <w:r>
        <w:rPr>
          <w:color w:val="FF0000"/>
        </w:rPr>
        <w:t xml:space="preserve"> </w:t>
      </w:r>
      <w:r>
        <w:rPr/>
        <w:t xml:space="preserve">установленные </w:t>
      </w:r>
      <w:hyperlink w:anchor="sub_1034">
        <w:r>
          <w:rPr>
            <w:rStyle w:val="InternetLink"/>
          </w:rPr>
          <w:t>пунктом 3.</w:t>
        </w:r>
      </w:hyperlink>
      <w:r>
        <w:rPr/>
        <w:t>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существляет оценку эффективности налоговых расходов муниципального образования.</w:t>
      </w:r>
      <w:bookmarkStart w:id="8" w:name="sub_100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рядок формирования перечня налоговых расходов</w:t>
        <w:br/>
        <w:t>муниципального образования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9" w:name="sub_1021"/>
      <w:bookmarkEnd w:id="9"/>
      <w:r>
        <w:rPr/>
        <w:t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21"/>
      <w:bookmarkStart w:id="11" w:name="sub_1022"/>
      <w:bookmarkEnd w:id="10"/>
      <w:r>
        <w:rPr/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bookmarkStart w:id="12" w:name="sub_1023"/>
      <w:r>
        <w:rPr/>
        <w:t xml:space="preserve">2.3. </w:t>
      </w:r>
      <w:bookmarkStart w:id="13" w:name="sub_1025"/>
      <w:bookmarkEnd w:id="12"/>
      <w:r>
        <w:rPr/>
        <w:t>Перечень налоговых расходов утвержда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3"/>
      <w:r>
        <w:rPr/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  <w:bookmarkStart w:id="14" w:name="sub_1003"/>
      <w:bookmarkStart w:id="15" w:name="sub_1003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bookmarkStart w:id="16" w:name="sub_1003"/>
      <w:r>
        <w:rPr>
          <w:b/>
          <w:bCs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31"/>
      <w:bookmarkEnd w:id="17"/>
      <w:r>
        <w:rPr/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31"/>
      <w:bookmarkStart w:id="19" w:name="sub_1033"/>
      <w:bookmarkEnd w:id="18"/>
      <w:bookmarkEnd w:id="19"/>
      <w:r>
        <w:rPr/>
        <w:t>3.2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33"/>
      <w:bookmarkStart w:id="21" w:name="sub_1034"/>
      <w:bookmarkEnd w:id="20"/>
      <w:bookmarkEnd w:id="21"/>
      <w:r>
        <w:rPr/>
        <w:t>3.3. Паспорт налогового расхода в электронном виде формируется до 15 мая текущего финансового года. При необходимости, в том числе с учетом пункта 2.3. настоящего Порядка,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2" w:name="sub_1034"/>
      <w:bookmarkStart w:id="23" w:name="sub_1034"/>
      <w:bookmarkEnd w:id="23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</w:rPr>
      </w:pPr>
      <w:bookmarkStart w:id="24" w:name="sub_1004"/>
      <w:r>
        <w:rPr>
          <w:b/>
          <w:bCs/>
        </w:rPr>
        <w:t xml:space="preserve">Порядок оценки эффективности налоговых расходов </w:t>
      </w:r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41"/>
      <w:bookmarkEnd w:id="25"/>
      <w:r>
        <w:rPr/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41"/>
      <w:bookmarkEnd w:id="26"/>
      <w:r>
        <w:rPr/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42"/>
      <w:bookmarkEnd w:id="27"/>
      <w:r>
        <w:rPr/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2"/>
      <w:bookmarkEnd w:id="28"/>
      <w:r>
        <w:rPr/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43"/>
      <w:bookmarkEnd w:id="29"/>
      <w:r>
        <w:rPr/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</w:rPr>
          <w:t>пункте 4.2</w:t>
        </w:r>
      </w:hyperlink>
      <w:r>
        <w:rPr/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43"/>
      <w:bookmarkStart w:id="31" w:name="sub_1044"/>
      <w:bookmarkEnd w:id="30"/>
      <w:bookmarkEnd w:id="31"/>
      <w:r>
        <w:rPr/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44"/>
      <w:bookmarkStart w:id="33" w:name="sub_1045"/>
      <w:bookmarkEnd w:id="32"/>
      <w:bookmarkEnd w:id="33"/>
      <w:r>
        <w:rPr/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45"/>
      <w:bookmarkStart w:id="35" w:name="sub_1046"/>
      <w:bookmarkEnd w:id="34"/>
      <w:bookmarkEnd w:id="35"/>
      <w:r>
        <w:rPr/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46"/>
      <w:bookmarkStart w:id="37" w:name="sub_1047"/>
      <w:bookmarkEnd w:id="36"/>
      <w:bookmarkEnd w:id="37"/>
      <w:r>
        <w:rPr/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47"/>
      <w:bookmarkEnd w:id="38"/>
      <w:r>
        <w:rPr/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48"/>
      <w:bookmarkEnd w:id="39"/>
      <w:r>
        <w:rPr/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8"/>
      <w:bookmarkEnd w:id="40"/>
      <w:r>
        <w:rPr/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49"/>
      <w:bookmarkEnd w:id="41"/>
      <w:r>
        <w:rPr/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49"/>
      <w:bookmarkStart w:id="43" w:name="sub_1410"/>
      <w:bookmarkEnd w:id="42"/>
      <w:bookmarkEnd w:id="43"/>
      <w:r>
        <w:rPr/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color w:val="FF0000"/>
        </w:rPr>
      </w:pPr>
      <w:r>
        <w:rPr>
          <w:color w:val="FF0000"/>
        </w:rPr>
      </w:r>
      <w:bookmarkStart w:id="44" w:name="sub_1410"/>
      <w:bookmarkStart w:id="45" w:name="sub_1410"/>
      <w:bookmarkEnd w:id="4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FF0000"/>
        </w:rPr>
        <w:drawing>
          <wp:inline distT="0" distB="0" distL="0" distR="0">
            <wp:extent cx="26390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11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266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774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7653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lang w:val="en-US"/>
        </w:rPr>
        <w:t>r</w:t>
      </w:r>
      <w:r>
        <w:rPr/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09093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2766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151765" cy="35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/>
        <w:drawing>
          <wp:inline distT="0" distB="0" distL="0" distR="0">
            <wp:extent cx="29146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drawing>
          <wp:inline distT="0" distB="0" distL="0" distR="0">
            <wp:extent cx="11264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3422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411"/>
      <w:bookmarkEnd w:id="46"/>
      <w:r>
        <w:rPr/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411"/>
      <w:bookmarkEnd w:id="47"/>
      <w:r>
        <w:rPr/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412"/>
      <w:bookmarkEnd w:id="48"/>
      <w:r>
        <w:rPr/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412"/>
      <w:bookmarkEnd w:id="49"/>
      <w:r>
        <w:rPr/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51"/>
      <w:r>
        <w:rPr/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1" w:name="sub_1035"/>
      <w:bookmarkStart w:id="52" w:name="sub_1053"/>
      <w:bookmarkEnd w:id="50"/>
      <w:r>
        <w:rPr/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1"/>
      <w:r>
        <w:rPr/>
        <w:t>с обоснованием выводов, сделанных на основании проведенной оце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54"/>
      <w:bookmarkEnd w:id="52"/>
      <w:r>
        <w:rPr/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3"/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Cs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bookmarkStart w:id="54" w:name="sub_1200"/>
      <w:r>
        <w:rPr>
          <w:bCs/>
        </w:rPr>
        <w:t xml:space="preserve">Приложение 2 к </w:t>
      </w:r>
      <w:hyperlink w:anchor="sub_1000">
        <w:r>
          <w:rPr>
            <w:rStyle w:val="InternetLink"/>
          </w:rPr>
          <w:t>Порядку</w:t>
        </w:r>
      </w:hyperlink>
      <w:bookmarkEnd w:id="54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Паспорт </w:t>
        <w:br/>
        <w:t>налогового расхода (наименование муниципального образования)  на ________ год и плановый период  _______ 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48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567" w:gutter="0" w:header="709" w:top="1134" w:footer="442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7:00Z</dcterms:created>
  <dc:creator>Vegner</dc:creator>
  <dc:description/>
  <cp:keywords/>
  <dc:language>en-US</dc:language>
  <cp:lastModifiedBy>Нина Соколова</cp:lastModifiedBy>
  <cp:lastPrinted>2020-08-03T18:14:00Z</cp:lastPrinted>
  <dcterms:modified xsi:type="dcterms:W3CDTF">2022-03-04T12:27:00Z</dcterms:modified>
  <cp:revision>2</cp:revision>
  <dc:subject/>
  <dc:title/>
</cp:coreProperties>
</file>