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2 апреля 2019 г. </w:t>
        <w:tab/>
        <w:tab/>
        <w:tab/>
        <w:t>№ 10-87-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б усилении мер пожароопасной безопасности на территории Шугозерского сельского поселения на пожароопасный период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 –ФЗ «Об общих принципах организации местного самоуправления в Российской Федерации»; от 21 декабря 1994 года №68-ФЗ «О защите населения и территории от чрезвычайных ситуаций природного и техногенного характера», от 22 июля 2008 года N 123-ФЗ «Технический регламент о требованиях пожарной безопасности», от 12 декабря 1994 года № 69-ФЗ «О пожарной безопасности» в целях предупреждения и ликвидации чрезвычайных ситуаций в пожароопасный период 2019 г. на территории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лан мероприятий по предупреждению пожаров на территории Шугозерского сельского поселения в летний пожароопасный период 2019 года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амятку о соблюдении правил пожарной безопасности в пожароопасный период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Состав оперативной группы КЧС и ПБ Шугозерского сельского поселения на пожароопасный период 2019 года (приложение 3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озложить координацию и контроль за выполнением мер пожарной безопасности на территории Шугозерского сельского поселения на оперативную группу комиссии по предупреждению и ликвидации чрезвычайных ситуаций и пожарной безопасност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еративной группе КЧС и ПБ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, ежедневный мониторинг оперативной обстановки с пожарами и последствиями от них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Организовать привлечение, координацию взаимодействия сил и средств Шугозерского звена ТП РСЧС, привлекаемых к мероприятиям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претить с 16 апреля 2019 года на территории Шугозерского сельского поселения. юридическим и физическим лицам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Заведующей финансовым сектором администрации Шугозерского сельского поселения - главному бухгалтеру Цветковой Галине Анатольевне предусмотреть в бюджете средства на финансирование мероприятий по обеспечению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Заместителю главы администрации Шугозерского сельского поселения Смирновой Наталье Федоровне организовать выполнение комплекса мер пожарной безопасности в населенных пунк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Специалисту администрации Шугозерского сельского поселения Котовой Светлане Николаевне 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организовать выполнение мероприятий по обеспечению беспрепятственного проезда пожарной техники к пожарным водоем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организовать информирование населения об обязательном соблюдении пожарной безопасности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3.при введении особого противопожарного режима, организовать дежурство специалистов администрации и проведение патрулирования </w:t>
      </w:r>
      <w:r>
        <w:rPr>
          <w:color w:val="000000"/>
        </w:rPr>
        <w:t>населенных пунктов с первичными средствами пожароту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Рекомендовать хозяйствующим субъектам всех форм собственности, осуществляющих свою деятельность на территории Шугозерского сельского поселения, старостам населенных пунктов Шугозерского сельского поселения, граждан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8.1. Неукоснительно выполнять меры пожарной безопасности на придомовых (подведомственных) территор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8.2. Произвести ревизию первичных средств пожаротушения, при необходимости произвести доукомплект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8.3. Провести уборку придомовых ( подведомственных) и прилегающих территорий от пожароопасных предметов и мус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4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остановление обнародовать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12.04.2019 г. № 10-87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едупреждению пожаров на территории</w:t>
      </w:r>
    </w:p>
    <w:p>
      <w:pPr>
        <w:pStyle w:val="Normal"/>
        <w:jc w:val="center"/>
        <w:rPr/>
      </w:pPr>
      <w:r>
        <w:rPr/>
        <w:t>Шугозерского сельского поселения в летний пожароопасный период 2019 года.</w:t>
      </w:r>
    </w:p>
    <w:p>
      <w:pPr>
        <w:pStyle w:val="Normal"/>
        <w:jc w:val="center"/>
        <w:rPr/>
      </w:pPr>
      <w:r>
        <w:rPr/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03"/>
        <w:gridCol w:w="2581"/>
        <w:gridCol w:w="1906"/>
      </w:tblGrid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мые мероприят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руководителей организаций, предприятий, учреждений и населения постановление главы администрации Шугозерского сельского поселения от 12 апреля 2019 года</w:t>
              <w:tab/>
              <w:t>№ 10-87-а «Об усилении мер пожароопасной безопасности на территории Шугозерского сельского поселения на пожароопасный период 2019 год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 2019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тивопожарной пропаган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,</w:t>
            </w:r>
          </w:p>
          <w:p>
            <w:pPr>
              <w:pStyle w:val="Normal"/>
              <w:rPr/>
            </w:pPr>
            <w:r>
              <w:rPr/>
              <w:t xml:space="preserve">инспектор ОНД (по согласованию) старосты населенных пунктов Шугозерского сельского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несанкционированных свалок мусора на подведомственной территории и своевременную их уборку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,</w:t>
            </w:r>
          </w:p>
          <w:p>
            <w:pPr>
              <w:pStyle w:val="Normal"/>
              <w:rPr/>
            </w:pPr>
            <w:r>
              <w:rPr/>
              <w:t>инспектор ОНД Тихвинского района (по согласованию),</w:t>
            </w:r>
          </w:p>
          <w:p>
            <w:pPr>
              <w:pStyle w:val="Normal"/>
              <w:rPr/>
            </w:pPr>
            <w:r>
              <w:rPr/>
              <w:t>управдом ООО УЖКХ Голубева Л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жароопасного период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рудования защитных противопожарных полос по периметру населённых пунктов, в наиболее вероятных местах переброса огня, противопожарных разрыв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, лесничий Озерского участкового лесничества Полянин Г.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9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средств пожаротушения, пожарных водоемов и средств оповещения на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ня 2019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 и средства организаций, ХС , которые могут быть выделены для участия в мероприятиях по тушению пожаров на территории Шугозерского сельского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, 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 2019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рядка, и выкос травы на территориях санитарных зон объектов ЖКХ (теплоснабжения, водоснабжения, и водоотведения), приусадебных участков населенных пунктов Шугозерского сельского поселения. Проведение профилактических рейдов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Шугозерского сельского поселения Смирнова Н.Ф.,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,</w:t>
            </w:r>
          </w:p>
          <w:p>
            <w:pPr>
              <w:pStyle w:val="Normal"/>
              <w:rPr/>
            </w:pPr>
            <w:r>
              <w:rPr/>
              <w:t>инспектор ОНД Тихвинского района ( 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ланового заседания КЧС и ПБ Шугозерского сельского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9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перативной группы КЧС и ПБ Шугозерского сельского поселения на пожароопасный период 2019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обмена информацией с целью своевременного выявления и локализации очагов возможного возгора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, лесничий Озерского участкового лесничества</w:t>
            </w:r>
          </w:p>
          <w:p>
            <w:pPr>
              <w:pStyle w:val="Normal"/>
              <w:rPr/>
            </w:pPr>
            <w:r>
              <w:rPr/>
              <w:t>Полянин Г.Л., старосты</w:t>
            </w:r>
          </w:p>
          <w:p>
            <w:pPr>
              <w:pStyle w:val="Normal"/>
              <w:rPr/>
            </w:pPr>
            <w:r>
              <w:rPr/>
              <w:t>ответственные лица ХС,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 Шугозерского сельского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ункта временного размещения на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</w:t>
              <w:br/>
              <w:t>МУ ШДЦ Гуляева Л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1620" w:hanging="0"/>
        <w:jc w:val="both"/>
        <w:rPr/>
      </w:pPr>
      <w:r>
        <w:rPr/>
        <w:t xml:space="preserve">УТВЕРЖДЕНО </w:t>
      </w:r>
    </w:p>
    <w:p>
      <w:pPr>
        <w:pStyle w:val="Normal"/>
        <w:ind w:left="1162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12.04.2019 г. № 10-87-а</w:t>
      </w:r>
    </w:p>
    <w:p>
      <w:pPr>
        <w:pStyle w:val="Normal"/>
        <w:ind w:left="11620" w:hanging="0"/>
        <w:jc w:val="both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22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 инструктируемых лиц с указанием места регистрации</w:t>
            </w:r>
          </w:p>
          <w:p>
            <w:pPr>
              <w:pStyle w:val="Normal"/>
              <w:rPr/>
            </w:pPr>
            <w:r>
              <w:rPr/>
              <w:t>__________________________</w:t>
              <w:br/>
              <w:t>__________________________</w:t>
              <w:br/>
              <w:t>__________________________</w:t>
              <w:br/>
              <w:t>Зарегистрирован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Памятку, и инструктаж по мерам пожарной безопасности в пожароопасный период получил:</w:t>
              <w:br/>
              <w:t>__________________________</w:t>
              <w:br/>
              <w:t>__________________________</w:t>
              <w:br/>
              <w:t xml:space="preserve">                 (подпись)</w:t>
              <w:br/>
              <w:t>Инструктаж по мерам пожарной безопасности провел, памятку выдал специалист администрации Шугозерского сельского поселения</w:t>
              <w:br/>
              <w:t>__________________________</w:t>
              <w:br/>
              <w:t>«______»__________2019г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мятка о соблюдении правил пожарной безопасности в пожароопасный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 избежание несчастных случаев соблюдайте правила пожарной безопасности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наступлением теплых дней выезжая на дачу и на отдых в лес, постарайтесь не причинять себе и лесу серьезного ущерб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мните, что девять из десяти пожаров происходят по вине человека. В основном причина пожаров - неосторожное обращение с огнем. Пожары ежегодно уничтожают почти два миллиона гектаров российских лесов, а в отдельные годы и больше - это примерно столько же, сколько вырубается всеми леспромхозами и другими лесозаготовительными компаниями России. Будьте предельно осторожны с огнем в лесу. Никогда не оставляйте непогашенные костры, не поджигайте сухую трав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дачных участках не сжигайте мусор вблизи построек и не оставляйте костер без присмотр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АПРЕЩЕНО с 16 апреля 2019 года на территории Шугозерского сельского поселения юридическим и физическим лицам проведение неконтролируемого пала травы, сжигания мусора и бесконтрольного использования открытого огня 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обы Ваша неосторожность не стала причиной пожара в лесу или населенном пунк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ЙТЕ СЛЕДУЮЩИЕ ПРАВИЛ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е поджигайте сухую траву вблизи построек, на полях или в лесу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икогда не разводите костер в сухом лесу или на торфянике. Прежде всего, убедитесь, что кострище располагается на минеральной почве. Прежде чем развести костер сгребите лесную подстилку с кострища и вокруг него в радиусе одного метр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хорошо залейте костер перед уходом. После этого разгребите золу и убедитесь, что под ней не сохранилось тлеющих углей. Если сохранились - то залейте еще раз. Не уходите от залитого костра, пока от него идет дым или пар. О том, чем заливать костер, позаботьтесь заране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е заезжайте в лес на автомобилях и особенно мотоциклах. Искры из глушителя могут вызвать пожар, особенно в сухом лесу с лишайниковым покрово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старайтесь объяснить вашим друзьям и знакомым, что их неосторожность может послужить причиной пожар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сли вы обнаружили начинающийся пожар -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или захлестать его ветками или одеждой. Убедитесь, что трава или подстилка действительно не тлеют, иначе огонь может появиться внов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вы не можете потушить его своими силами - постарайтесь как можно быстрее оповестить о нем тех, кто должен этим заниматься. По возможности быстрее сообщите о найденном очаге возгорания в лесничество, в ближайшее поселение, где есть связь с ним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любой чрезвычайно ситуации звоните в службу спасения  по телефону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ы оперативных служ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ая дежурно-диспетчерская служба администрации Тихвинского района – 71-135, 50-788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881367-51371</w:t>
            </w:r>
            <w:r>
              <w:rPr>
                <w:sz w:val="22"/>
              </w:rPr>
              <w:t>- дежурный отдела охраны и защиты леса Тихвинского лесн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журный специалист администрации Шугозерского сельского поселения 881367- 441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– 01, 112; 881367-52010 (Тихвин); 881367-44408 (Шугозер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ция – 02, 881367-57002 (Тихвин); +79990455219 (Шугозер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ая помощь – 03; 881367-71975 (Тихвин); +79315802494;  +79315802499 ; 44477(Шугозер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12.04.2019 г. № 10-87-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 оперативной группы</w:t>
      </w:r>
    </w:p>
    <w:p>
      <w:pPr>
        <w:pStyle w:val="Normal"/>
        <w:ind w:left="360" w:hanging="0"/>
        <w:jc w:val="center"/>
        <w:rPr/>
      </w:pPr>
      <w:r>
        <w:rPr>
          <w:b/>
        </w:rPr>
        <w:t>Комиссии по чрезвычайным ситуациям и пожарной безопасности Шугозер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пожароопасный период 2019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1"/>
        <w:gridCol w:w="1807"/>
        <w:gridCol w:w="17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Нина Степановна- </w:t>
              <w:br/>
              <w:t>руководитель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аталья Федоровна- </w:t>
              <w:br/>
              <w:t>заместитель руководителя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перативно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лаев Викто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Ч 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ин Григорий Леонидови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лесни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6:00Z</dcterms:created>
  <dc:creator>Евгений Кабин</dc:creator>
  <dc:description/>
  <cp:keywords/>
  <dc:language>en-US</dc:language>
  <cp:lastModifiedBy>sd</cp:lastModifiedBy>
  <cp:lastPrinted>2019-04-25T14:07:00Z</cp:lastPrinted>
  <dcterms:modified xsi:type="dcterms:W3CDTF">2019-04-26T06:36:00Z</dcterms:modified>
  <cp:revision>2</cp:revision>
  <dc:subject/>
  <dc:title/>
</cp:coreProperties>
</file>