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апреля 2019 года</w:t>
        <w:tab/>
        <w:tab/>
        <w:t>№ 10-85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 проведении месячника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20 статьи 33 Устава Шугозерского сельского поселения, постановления администрации Тихвинского муниципального района от 09 апреля 2019г. №01-719-а «О проведении месячника по благоустройству территорий населенных пунктов поселений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сячник по благоустройству с 22</w:t>
      </w:r>
      <w:r>
        <w:rPr/>
        <w:t xml:space="preserve"> апреля 2019 года по 24 мая 2019года территорий населенных пунктов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сячника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месячнике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месячника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полигон ТБ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информировать жителей многоквартирных домов о проведении месячника по благоустройству с 22 апреля по 24 мая 2019г.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сячника по благоустройству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мероприятия, которые необходимо выполнить при проведении месячника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сячника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 xml:space="preserve"> </w:t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8:00Z</dcterms:created>
  <dc:creator>Александр Александр</dc:creator>
  <dc:description/>
  <cp:keywords/>
  <dc:language>en-US</dc:language>
  <cp:lastModifiedBy>sd</cp:lastModifiedBy>
  <dcterms:modified xsi:type="dcterms:W3CDTF">2019-04-17T05:38:00Z</dcterms:modified>
  <cp:revision>2</cp:revision>
  <dc:subject/>
  <dc:title/>
</cp:coreProperties>
</file>