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17 января 2018 года</w:t>
        <w:tab/>
        <w:tab/>
        <w:t>№ 10 -8/1 - а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дизайн-проекта муниципальной программы Шугозерского сельского поселения «Формирование комфортной городской среды на территории Шугозерского сельского поселения 2018-2022г.г.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едоставления и распределения субсидий из областного бюджета Ленинградской области на реализацию мероприятий муниципальных программ формирования комфортной городской среды в рамках программы "Формирование комфортной городской среды" администрация Шугозерского сельского поселения ПОСТАНОВЛЯ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дизайн-проект благоустройства территории в рамках реализации программы "Формирование комфортной городской среды на территории Шугозерского сельского поселения на 2018-2022г.г."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лагоустройство дворовой территории по ул. Северной д.2 п. Шугозеро Тихвинского района Ленинградской области, в рамках муниципальной программы «Формирование комфортной городской среды» (приложение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заместителя главы администрации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 xml:space="preserve">Шугозерского сельского поселения: 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Шугозерского сельского поселения </w:t>
        <w:br/>
        <w:t>от17 января 2018 года № 10 -8/1 - а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изайн-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ормирование комфортной городской ср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лагоустройство дворовых территорий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лагоустройство дворов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территории многоквартирного дома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адресу: Ленинградская область, Тихвинский район, п. Шугозеро, ул. Северная, д.2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. Шугозер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7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дворовой территории (текущее состоя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ая территория МКД по адресу: Ленинградская область, Тихвинский район, п. Шугозеро, ул. Северная, д.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состояние дворовой территории, д.2 (с общим количеством квартир-60), не соответствует современным требованиям к местам проживания граждан потому, ч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ая часть асфальтобетонного покрытия проездов имеет высокую степень износа, так как срок службы дорожных покрытий исте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арковок для временного хранения автомоби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евесные насаждения, в результате естественных возрастных изменений потеряли свои декоративные и экологозащитные функции и стали угрозой безопасности горожан и инфраструктуры посел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посадки зеленых насаждений не производя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удовлетворительное состояние, качество, количество газона (вытаптывание, заезд автотранспорт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камеек и ур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достаточного количества освещ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 указанной дворовой территории отсутствует детский площадка.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330</wp:posOffset>
            </wp:positionH>
            <wp:positionV relativeFrom="paragraph">
              <wp:posOffset>-3810</wp:posOffset>
            </wp:positionV>
            <wp:extent cx="5943600" cy="445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330</wp:posOffset>
            </wp:positionH>
            <wp:positionV relativeFrom="paragraph">
              <wp:posOffset>3230880</wp:posOffset>
            </wp:positionV>
            <wp:extent cx="5943600" cy="445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4711065</wp:posOffset>
            </wp:positionV>
            <wp:extent cx="5943600" cy="44577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965" cy="4457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территорий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лагоустройства дворовой территории по адрес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градская область, Тихвинский район, п. Шугозеро, ул. Северная, д.2 выполнен в рамках Программы «Формирование комфортной городской среды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ая территория, входящая в границы проектных работ по благоустройству, занимает площадь 4219,00кв.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ровая территория включает в себя один пятиэтажный жилой МК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ическому состоянию проектируемая территория практически не благоустроена. Существующее зонирование дворового пространства использовано как основа для проекта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едусматриваются следующие виды работ по благоустройству вышеуказанной дворовой территор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орчевывание деревьев и кустар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ур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скамеек (предпочтительно со спинко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фальтирование пешеходных дорожек с бордюрным камн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истка территории от лишнего мус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фальтирование дворового проез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парковки и размет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дополнительных светильников на существующие опо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ая площад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е оборудование (тренажер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внивание территор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(низкорослые деревья, цветник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обеспечит органичное сочетание зон отдыха для разных возрастных категорий, пешеходных зон и площадок для парковки и проезда автотранспортных средст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20080" cy="8086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1:00Z</dcterms:created>
  <dc:creator>ninasocolova.shugozero@gmail.com</dc:creator>
  <dc:description/>
  <cp:keywords/>
  <dc:language>en-US</dc:language>
  <cp:lastModifiedBy>sd</cp:lastModifiedBy>
  <cp:lastPrinted>2018-03-15T12:08:00Z</cp:lastPrinted>
  <dcterms:modified xsi:type="dcterms:W3CDTF">2018-04-03T06:09:00Z</dcterms:modified>
  <cp:revision>4</cp:revision>
  <dc:subject/>
  <dc:title/>
</cp:coreProperties>
</file>