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18 апреля 2013 года</w:t>
        <w:tab/>
        <w:t xml:space="preserve"> № 10- 78 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Docname"/>
      <w:bookmarkStart w:id="1" w:name="Docname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hanging="0"/>
        <w:jc w:val="both"/>
        <w:rPr/>
      </w:pPr>
      <w:r>
        <w:rPr>
          <w:sz w:val="24"/>
          <w:szCs w:val="24"/>
        </w:rPr>
        <w:t>Об утверждении Правил представления лицом, поступающим на работу,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В соответствии с частью четвертой статьи 275 Трудового кодекса Российской Федерации, с пунктом 2 постановления Правительства Российской Федерации от 13 марта 2013 года №208 «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администрация Шугозер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е Правила представления лицом, поступающим на работу на должность руководителя муниципального 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угозерского сельского поселения </w:t>
        <w:tab/>
        <w:tab/>
        <w:t xml:space="preserve">                        </w:t>
        <w:tab/>
        <w:tab/>
        <w:t xml:space="preserve"> Н.С. Соколова</w:t>
      </w:r>
      <w:r>
        <w:br w:type="page"/>
      </w:r>
    </w:p>
    <w:p>
      <w:pPr>
        <w:pStyle w:val="Normal"/>
        <w:ind w:left="567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67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2" w:hanging="0"/>
        <w:jc w:val="center"/>
        <w:rPr>
          <w:sz w:val="24"/>
          <w:szCs w:val="24"/>
        </w:rPr>
      </w:pPr>
      <w:r>
        <w:rPr>
          <w:sz w:val="24"/>
          <w:szCs w:val="24"/>
        </w:rPr>
        <w:t>Шугозерского сельского поселения</w:t>
      </w:r>
    </w:p>
    <w:p>
      <w:pPr>
        <w:pStyle w:val="Normal"/>
        <w:ind w:left="5672" w:hanging="0"/>
        <w:jc w:val="center"/>
        <w:rPr/>
      </w:pPr>
      <w:r>
        <w:rPr>
          <w:sz w:val="24"/>
          <w:szCs w:val="24"/>
        </w:rPr>
        <w:t>от 18 апреля 2013 г. № 10-78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АВИЛА</w:t>
        <w:br/>
        <w:t>представления лицом, поступающим на работу на должность руководителя</w:t>
        <w:br/>
        <w:t>муниципального учреждения, а также руководителем муниципального учреждения</w:t>
        <w:br/>
        <w:t>сведений о своих доходах, об имуществе и обязательствах имущественного характера</w:t>
        <w:br/>
        <w:t>и о доходах, об имуществе и обязательствах имущественного характера</w:t>
        <w:br/>
        <w:t>своих супруга (супруги) и несовершеннолетних д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приложению № 1 (на отчётную дату)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приложению № 2 (на отчётную дату)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уководитель муниципального учреждения ежегодно, не позднее 30 апреля  года, следующего за отчетным, представляет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о своих доходах, полученных за отчё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ётного периода по форме согласно приложению № 3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  состоянию на конец отчетного периода по форме согласно приложению № 4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ведения, предусмотренные пунктами 2 и 3 настоящих Правил, представляются  учредителю муниципального учреждения.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ённые сведения не позднее 31 июля года, следующего за отчётным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и сведения предоставляются руководителю муниципального органа и другим должностным лицам муниципального органа, наделённым полномочиями назначать на должность и освобождать от должности руководителя муниципального учреждения.</w:t>
      </w:r>
      <w:r>
        <w:br w:type="page"/>
      </w:r>
    </w:p>
    <w:p>
      <w:pPr>
        <w:pStyle w:val="Normal"/>
        <w:spacing w:before="0" w:after="120"/>
        <w:ind w:firstLine="709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администрацию Шугозе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 П Р А В К А</w:t>
        <w:br/>
        <w:t>о доходах, об имуществе и обязательствах</w:t>
        <w:br/>
        <w:t xml:space="preserve">имущественного характера лица, поступающего на работу на должность руководителя </w:t>
        <w:br/>
        <w:t>муниципального учреж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</w:t>
      </w:r>
    </w:p>
    <w:p>
      <w:pPr>
        <w:pStyle w:val="Normal"/>
        <w:ind w:left="284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, дата рождения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</w:t>
        <w:br/>
        <w:t>_______________________________________________________________________________ 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основное место работы, в случае отсутствия основного места работы -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по адресу: _________________________________________________________</w:t>
      </w:r>
    </w:p>
    <w:p>
      <w:pPr>
        <w:pStyle w:val="Normal"/>
        <w:ind w:left="2694" w:hanging="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адрес места жительств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 ,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бщаю сведения о своих доходах, об имуществе, о вкладах в банках, ценных бумагах, об обязательствах имущественного характ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Сведения о доходах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416"/>
        <w:gridCol w:w="2664"/>
      </w:tblGrid>
      <w:tr>
        <w:trPr>
          <w:tblHeader w:val="true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лей)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ётный перио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1 Указываются доходы (включая пенсии, пособия и иные выплаты) за отчётный период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2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Сведения об имуще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Недвижимое имущество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033"/>
        <w:gridCol w:w="2142"/>
        <w:gridCol w:w="2558"/>
        <w:gridCol w:w="1367"/>
      </w:tblGrid>
      <w:tr>
        <w:trPr>
          <w:tblHeader w:val="true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етров)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1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2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Транспортные средства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72"/>
        <w:gridCol w:w="2264"/>
        <w:gridCol w:w="2204"/>
      </w:tblGrid>
      <w:tr>
        <w:trPr>
          <w:tblHeader w:val="true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го средст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1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/>
        <w:t xml:space="preserve">Раздел 3. Сведения о денежных средствах, находящихся на счетах в банках и иных кредитных организациях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лей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1 Указываются вид счета (депозитный, текущий, расчётный, ссудный и др.) и валюта счета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2 Остаток на счёте указывается по состоянию на отчётную дату. Для счетов в  иностранной валюте остаток указывается в рублях по курсу Банка России на отчётную дату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Сведения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Акции и иное участие в коммерческих организациях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1 Указываются полное или сокращённое официальное наименование организации и её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2 Уставный капитал указывается согласно учредительным документам организации по состоянию на отчётную дату. Для уставных капиталов, выраженных в иностранной валюте, уставный капитал указывается в рублях по курсу Банка России на отчётную дату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3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4.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Иные ценные бумаг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_____________(рублей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1 Указываются все ценные бумаги по видам (облигации, векселя и др.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2 Указывается общая стоимость ценных бумаг данного вида исходя из стоимости их приобретения (а если её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ётную дату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Объекты недвижимого имущества, находящиеся в пользовании</w:t>
      </w:r>
      <w:r>
        <w:rPr>
          <w:sz w:val="24"/>
          <w:szCs w:val="24"/>
          <w:vertAlign w:val="superscript"/>
        </w:rPr>
        <w:t>1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1 Указываются по состоянию на отчётную дату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2 Указывается вид недвижимого имущества (земельный участок, жилой дом, дача и др.)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3 Указываются вид пользования (аренда, безвозмездное пользование и др.) и сроки пользования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4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Прочие обязательства</w:t>
      </w:r>
      <w:r>
        <w:rPr>
          <w:sz w:val="24"/>
          <w:szCs w:val="24"/>
          <w:vertAlign w:val="superscript"/>
        </w:rPr>
        <w:t>1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87"/>
        <w:gridCol w:w="1548"/>
        <w:gridCol w:w="1548"/>
        <w:gridCol w:w="1548"/>
        <w:gridCol w:w="1548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</w:t>
              <w:softHyphen/>
              <w:t>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стоверность и полноту настоящих сведений подтвержда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        "                         20       г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 лица, поступающего на должность руководителя муниципального учрежде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и подпись лица, принявшего справку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1 Указываются имеющиеся на отчётную дату срочные обязательства финансового характера на сумму, превышающую уровень 20 процентов дохода за отчётный период, за исключением обязательств, составляющих менее 100 тыс. рублей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2 Указывается существо обязательства (заем, кредит и др.)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3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4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5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ётную дату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6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7090" w:hanging="0"/>
        <w:jc w:val="center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администрацию Шугозе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упруга (супруги) и несовершеннолетних детей лица, поступающего </w:t>
        <w:br/>
        <w:t>на работу на должность руководителя муниципального учреждения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Я, 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 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основное место работы, в случае отсутствия основного места работы - род занятий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по адресу: _______________________________________________________</w:t>
      </w:r>
    </w:p>
    <w:p>
      <w:pPr>
        <w:pStyle w:val="Normal"/>
        <w:ind w:left="2694" w:hanging="0"/>
        <w:jc w:val="center"/>
        <w:rPr/>
      </w:pPr>
      <w:r>
        <w:rPr>
          <w:sz w:val="24"/>
          <w:szCs w:val="24"/>
          <w:vertAlign w:val="superscript"/>
        </w:rPr>
        <w:t>(адрес места жительства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бщаю сведения о доходах моей (моего) (супруги (супруга), несовершеннолетней дочери, несовершеннолетнего сы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, дата рождения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муществе, о вкладах в банках, ценных бумагах, об обязательствах имущественного характера.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1 Сведения представляются отдельно на супруга (супругу) и на каждого из несовершеннолетних детей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Сведения о доходах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392"/>
        <w:gridCol w:w="2689"/>
      </w:tblGrid>
      <w:tr>
        <w:trPr>
          <w:tblHeader w:val="true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дохода2 (рублей)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ётный перио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_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1 Указываются доходы (включая пенсии, пособия и иные выплаты) за отчётный период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2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Сведения об имуще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Недвижимое имущество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033"/>
        <w:gridCol w:w="2142"/>
        <w:gridCol w:w="2558"/>
        <w:gridCol w:w="1367"/>
      </w:tblGrid>
      <w:tr>
        <w:trPr>
          <w:tblHeader w:val="true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етров)</w:t>
            </w:r>
          </w:p>
        </w:tc>
      </w:tr>
      <w:tr>
        <w:trPr>
          <w:tblHeader w:val="true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1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2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Транспортные средства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472"/>
        <w:gridCol w:w="2608"/>
        <w:gridCol w:w="2100"/>
      </w:tblGrid>
      <w:tr>
        <w:trPr>
          <w:tblHeader w:val="true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го сред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1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лей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1 Указываются вид счета (депозитный, текущий, расчётный, ссудный и др.) и валюта счета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2 Остаток на счёте указывается по состоянию на отчётную дату. Для счетов в иностранной валюте остаток указывается в рублях по курсу Банка России на отчётную дату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Сведения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Акции и иное участие в коммерческих организациях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1 Указываются полное или сокращё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2 Уставный капитал указывается согласно учредительным документам организации по состоянию на отчётную дату. Для уставных капиталов, выраженных в иностранной валюте, уставный капитал указывается в рублях по курсу Банка России на отчётную дату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3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4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Иные ценные бумаг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"Сведения о ценных бумагах" суммарная декларированная стоимость ценных бумаг, включая доли участия в коммерческих организациях_____________ (рублей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1 Указываются все ценные бумаги по видам (облигации, векселя и др.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2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Объекты недвижимого имущества, находящиеся в пользовании</w:t>
      </w:r>
      <w:r>
        <w:rPr>
          <w:sz w:val="24"/>
          <w:szCs w:val="24"/>
          <w:vertAlign w:val="superscript"/>
        </w:rPr>
        <w:t>1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61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1 Указываются по состоянию на отчётную дату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2 Указывается вид недвижимого имущества (земельный участок, жилой дом, дача и др.)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3 Указываются вид пользования (аренда, безвозмездное пользование и др.) и сроки пользования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4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Прочие обязательства</w:t>
      </w:r>
      <w:r>
        <w:rPr>
          <w:sz w:val="24"/>
          <w:szCs w:val="24"/>
          <w:vertAlign w:val="superscript"/>
        </w:rPr>
        <w:t>1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87"/>
        <w:gridCol w:w="1548"/>
        <w:gridCol w:w="1548"/>
        <w:gridCol w:w="1548"/>
        <w:gridCol w:w="1548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</w:t>
              <w:softHyphen/>
              <w:t>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 xml:space="preserve">5 </w:t>
            </w: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стоверность и полноту настоящих сведений подтвержда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        "                         20       г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 лица, поступающего на работу на должность руководителя муниципального учреждения, представляющего сведе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1 Указываются имеющиеся на отчётную дату срочные обязательства финансового характера на сумму, превышающую уровень 20 процентов дохода за отчётный период, за исключением обязательств, составляющих менее 100 тыс. рублей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2 Указывается существо обязательства (заем, кредит и др.)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3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4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5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ётную дату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6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администрацию Шугозер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ПРАВКА</w:t>
        <w:br/>
        <w:t>о доходах, об имуществе и обязательствах имущественного</w:t>
        <w:br/>
        <w:t>характера руководителя муниципального учре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 ,</w:t>
      </w:r>
    </w:p>
    <w:p>
      <w:pPr>
        <w:pStyle w:val="Normal"/>
        <w:ind w:left="284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по адресу: _________________________________________________________</w:t>
      </w:r>
    </w:p>
    <w:p>
      <w:pPr>
        <w:pStyle w:val="Normal"/>
        <w:ind w:left="2694" w:hanging="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адрес места житель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бщаю сведения о своих доходах за отчётный период с 1 января 20    г. по 31 декабря 20   г., об имуществе, о вкладах в банках, ценных бумагах, об обязательствах имущественного характера по состоянию на конец отчётного периода (на отчётную дату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Сведения о доходах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428"/>
        <w:gridCol w:w="2651"/>
      </w:tblGrid>
      <w:tr>
        <w:trPr>
          <w:tblHeader w:val="true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ётный перио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1 Указываются доходы (включая пенсии, пособия и иные выплаты) за отчётный период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2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Сведения об имуще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Недвижимое имущество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033"/>
        <w:gridCol w:w="2142"/>
        <w:gridCol w:w="2558"/>
        <w:gridCol w:w="1367"/>
      </w:tblGrid>
      <w:tr>
        <w:trPr>
          <w:tblHeader w:val="true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етров)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1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2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Транспортные средства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72"/>
        <w:gridCol w:w="2545"/>
        <w:gridCol w:w="2324"/>
      </w:tblGrid>
      <w:tr>
        <w:trPr>
          <w:tblHeader w:val="true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го средст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1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лей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1 Указываются вид счета (депозитный, текущий, расчётный, ссудный и др.) и валюта счета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2 Остаток на счёте указывается по состоянию на отчётную дату. Для счетов в иностранной валюте остаток указывается в рублях по курсу Банка России на отчётную дату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Сведения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Акции и иное участие в коммерческих организациях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1 Указываются полное или сокращённое официальное наименование организации и её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2 Уставный капитал указывается согласно учредительным документам организации по состоянию на отчётную дату. Для уставных капиталов, выраженных в иностранной валюте, уставный капитал указывается в рублях по курсу Банка России на отчётную дату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3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4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Иные ценные бумаг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"Сведения о ценных бумагах" суммарная декларированная стоимость ценных бумаг, включая доли участия в коммерческих организациях _____________(рублей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1 Указываются все ценные бумаги по видам (облигации, векселя и др.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2 Указывается общая стоимость ценных бумаг данного вида исходя из стоимости их приобретения (а если её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ётную дату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Объекты недвижимого имущества, находящиеся в пользовании</w:t>
      </w:r>
      <w:r>
        <w:rPr>
          <w:sz w:val="24"/>
          <w:szCs w:val="24"/>
          <w:vertAlign w:val="superscript"/>
        </w:rPr>
        <w:t>1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90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  <w:br/>
              <w:t>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1 Указываются по состоянию на отчётную дату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2 Указывается вид недвижимого имущества (земельный участок, жилой дом, дача и др.)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3 Указываются вид пользования (аренда, безвозмездное пользование и др.) и сроки пользования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4 Указываются основание пользования (договор, фактическое предоставление и др.), а также реквизиты (дата, номер) соответствующего договора или акта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Прочие обязательства</w:t>
      </w:r>
      <w:r>
        <w:rPr>
          <w:sz w:val="24"/>
          <w:szCs w:val="24"/>
          <w:vertAlign w:val="superscript"/>
        </w:rPr>
        <w:t>1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87"/>
        <w:gridCol w:w="1548"/>
        <w:gridCol w:w="1548"/>
        <w:gridCol w:w="1548"/>
        <w:gridCol w:w="1548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</w:t>
              <w:softHyphen/>
              <w:t>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стоверность и полноту настоящих сведений подтвержда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        "                         20       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 руководителя муниципального учрежде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1 Указываются имеющиеся на отчётную дату срочные обязательства финансового характера на сумму, превышающую уровень 20 процентов дохода за отчётный период, за исключением обязательств, составляющих менее 100 тыс. рублей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2 Указывается существо обязательства (заем, кредит и др.)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3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4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5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ётную дату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6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4</w:t>
      </w:r>
    </w:p>
    <w:p>
      <w:pPr>
        <w:pStyle w:val="Normal"/>
        <w:ind w:left="7090" w:hanging="0"/>
        <w:jc w:val="center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администрацию Шугозе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  <w:br/>
        <w:t>о доходах, об имуществе и обязательствах имущественного характера</w:t>
        <w:br/>
        <w:t>супруга (супруги) и несовершеннолетних детей руководителя муниципального учреждения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, дата рождения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по адресу: _________________________________________________________</w:t>
      </w:r>
    </w:p>
    <w:p>
      <w:pPr>
        <w:pStyle w:val="Normal"/>
        <w:ind w:left="2694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адрес места житель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бщаю сведения о доходах за отчётный период с 1 января 20    г. по 31 декабря 20      г. моей (моего) ____________________________________________________________________</w:t>
      </w:r>
    </w:p>
    <w:p>
      <w:pPr>
        <w:pStyle w:val="Normal"/>
        <w:ind w:left="1418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упруги (супруга), несовершеннолетней дочери, несовершеннолетнего сы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 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имуществе, о вкладах в банках, ценных бумагах, об обязательствах имущественного характера по состоянию на конец отчётного периода (на отчётную да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1 Сведения представляются отдельно на супруга (супругу) и на каждого из несовершеннолетних детей руководителя муниципального учреждения, который представляет сведения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Сведения о доходах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416"/>
        <w:gridCol w:w="2664"/>
      </w:tblGrid>
      <w:tr>
        <w:trPr>
          <w:tblHeader w:val="true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лей)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ётный перио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1 Указываются доходы (включая пенсии, пособия и иные выплаты) за отчётный период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2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Сведения об имуще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Недвижимое имущество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3142"/>
        <w:gridCol w:w="2050"/>
        <w:gridCol w:w="2616"/>
        <w:gridCol w:w="1250"/>
      </w:tblGrid>
      <w:tr>
        <w:trPr>
          <w:tblHeader w:val="true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етров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1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2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Транспортные сред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816"/>
        <w:gridCol w:w="2488"/>
        <w:gridCol w:w="2421"/>
      </w:tblGrid>
      <w:tr>
        <w:trPr>
          <w:tblHeader w:val="true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го средств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1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53"/>
        <w:gridCol w:w="1420"/>
        <w:gridCol w:w="1587"/>
        <w:gridCol w:w="1101"/>
        <w:gridCol w:w="1753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лей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1 Указываются вид счета (депозитный, текущий, расчётный, ссудный и др.) и валюта счета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2 Остаток на счёте указывается по состоянию на отчётную дату. Для счетов в иностранной валюте остаток указывается в рублях по курсу Банка России на отчётную дату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Сведения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Акции и иное участие в коммерческих организациях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9"/>
        <w:gridCol w:w="2146"/>
        <w:gridCol w:w="1670"/>
        <w:gridCol w:w="1226"/>
        <w:gridCol w:w="1543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лей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1 Указываются полное или сокращё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2 Уставный капитал указывается согласно учредительным документам организации по состоянию на отчётную дату. Для уставных капиталов, выраженных в иностранной валюте, уставный капитал указывается в рублях по курсу Банка России на отчётную дату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3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4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Иные ценные бумаги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9"/>
        <w:gridCol w:w="2160"/>
        <w:gridCol w:w="2485"/>
        <w:gridCol w:w="1560"/>
        <w:gridCol w:w="177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лей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"Сведения о ценных бумагах" суммарная декларированная стоимость ценных бумаг, включая доли участия в коммерческих организациях_____________ (рублей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1 Указываются все ценные бумаги по видам (облигации, векселя и др.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2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ётную дату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Объекты недвижимого имущества, находящиеся в пользовании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21"/>
        <w:gridCol w:w="2139"/>
        <w:gridCol w:w="2059"/>
        <w:gridCol w:w="2094"/>
        <w:gridCol w:w="1277"/>
      </w:tblGrid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етров)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1 Указываются по состоянию на отчётную дату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2 Указывается вид недвижимого имущества (земельный участок, жилой дом, дача и др.)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3 Указываются вид пользования (аренда, безвозмездное пользование и др.) и сроки пользования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4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Прочие обязательства</w:t>
      </w:r>
      <w:r>
        <w:rPr>
          <w:sz w:val="24"/>
          <w:szCs w:val="24"/>
          <w:vertAlign w:val="superscript"/>
        </w:rPr>
        <w:t>1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5"/>
        <w:gridCol w:w="1620"/>
        <w:gridCol w:w="1852"/>
        <w:gridCol w:w="2145"/>
        <w:gridCol w:w="1642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</w:t>
              <w:softHyphen/>
              <w:t>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ства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лей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стоверность и полноту настоящих сведений подтвержда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        "                         20       г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 руководителя муниципального учреждения, который представляет сведе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и подпись лица, принявшего справку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1. Указываются имеющиеся на отчётную дату срочные обязательства финансового характера на сумму, превышающую уровень 20 процентов дохода за отчётный период, за исключением обязательств, составляющих менее 100 тыс. рублей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2. Указывается существо обязательства (заем, кредит и др.)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3.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4.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5.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ётную дату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6.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32:00Z</dcterms:created>
  <dc:creator>User</dc:creator>
  <dc:description/>
  <cp:keywords/>
  <dc:language>en-US</dc:language>
  <cp:lastModifiedBy>User</cp:lastModifiedBy>
  <dcterms:modified xsi:type="dcterms:W3CDTF">2013-04-30T08:32:00Z</dcterms:modified>
  <cp:revision>2</cp:revision>
  <dc:subject/>
  <dc:title>АДМИНИСТРАЦИЯ МУНИЦИПАЛЬНОГО ОБРАЗОВАНИЯ</dc:title>
</cp:coreProperties>
</file>