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</w:t>
      </w:r>
      <w:r>
        <w:rPr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ГОЗЕРСКОЕ</w:t>
      </w:r>
      <w:r>
        <w:rPr>
          <w:b/>
          <w:bCs/>
        </w:rPr>
        <w:t xml:space="preserve"> </w:t>
      </w:r>
      <w:r>
        <w:rPr>
          <w:b/>
          <w:bCs/>
        </w:rPr>
        <w:t>СЕЛЬСКОЕ</w:t>
      </w:r>
      <w:r>
        <w:rPr>
          <w:b/>
          <w:bCs/>
        </w:rPr>
        <w:t xml:space="preserve"> </w:t>
      </w:r>
      <w:r>
        <w:rPr>
          <w:b/>
          <w:bCs/>
        </w:rPr>
        <w:t>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</w:t>
      </w:r>
      <w:r>
        <w:rPr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</w:rPr>
        <w:t xml:space="preserve"> </w:t>
      </w:r>
      <w:r>
        <w:rPr>
          <w:b/>
          <w:bCs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</w:t>
      </w:r>
      <w:r>
        <w:rPr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</w:rPr>
        <w:t>ШУГОЗЕРСКОГО</w:t>
      </w:r>
      <w:r>
        <w:rPr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bookmarkStart w:id="0" w:name="_Hlk135896256"/>
      <w:bookmarkEnd w:id="0"/>
      <w:r>
        <w:rPr/>
        <w:t xml:space="preserve">от 24 мая 2023 года </w:t>
        <w:tab/>
        <w:tab/>
        <w:tab/>
        <w:t>№ 10-73-а</w:t>
      </w:r>
    </w:p>
    <w:p>
      <w:pPr>
        <w:pStyle w:val="Normal"/>
        <w:spacing w:before="0" w:after="120"/>
        <w:ind w:right="5294" w:hanging="0"/>
        <w:jc w:val="both"/>
        <w:rPr/>
      </w:pPr>
      <w:r>
        <w:rPr/>
        <w:t>Об обеспечении надлежащего состояния наружного противопожарного водоснабжения в границах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/>
      </w:pPr>
      <w:r>
        <w:rPr/>
      </w:r>
      <w:bookmarkStart w:id="1" w:name="_Hlk135896256"/>
      <w:bookmarkStart w:id="2" w:name="_Hlk135896256"/>
      <w:bookmarkEnd w:id="2"/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ствуясь Федеральным законом от 21.12.1994 № 69-ФЗ «О пожарной безопасности». Федеральным законом от 06.10.2003 № 131-ФЗ «Об общих принципах организации местного самоуправления в Российской Федерации», Федеральным законам от 22.07.2008 № 123-ФЗ «Технический регламент о требованиях пожарной безопасности», Федеральным законам от 07.12.201 1№ 416-ФЗ «О водоснабжении и водоотведени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в границах муниципального образования Шугозерское сельское поселение Тихвинского муниципального района Ленинградской области, 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 </w:t>
      </w:r>
    </w:p>
    <w:p>
      <w:pPr>
        <w:pStyle w:val="Normal"/>
        <w:spacing w:before="0" w:after="120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 xml:space="preserve">1. Утвердить прилагаемый Порядок содержания и эксплуатации источников наружного противопожарною водоснабжения в границах муниципального образования </w:t>
      </w:r>
      <w:r>
        <w:rPr>
          <w:rFonts w:eastAsia="Calibri"/>
        </w:rPr>
        <w:t xml:space="preserve">Шугозерское сельское </w:t>
      </w:r>
      <w:r>
        <w:rPr/>
        <w:t>поселение Тихвинского муниципального района Ленинградской области,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2. К источникам наружною противопожарного водоснабжения отнести водные объекты, используемые в целях пожаротушения в соответствии с законодательством Российской Федерации, а также пожарные резервуары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 xml:space="preserve">3. Администрации </w:t>
      </w:r>
      <w:r>
        <w:rPr>
          <w:rFonts w:eastAsia="Calibri"/>
        </w:rPr>
        <w:t>Шугозерское сельское</w:t>
      </w:r>
      <w:r>
        <w:rPr/>
        <w:t xml:space="preserve"> поселение Тихвинского муниципального района Ленинградской области: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3.1. Обеспечить исправность, своевременное обслуживание и ремонт, а также создание на имеющихся на территории поселения источников наружного противопожарного водоснабжения, условий для забора воды пожарной техникой для тушения пожаров, планировать в сметах расходов финансирование мероприятий на эти цели (приложение 2)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3.2. Организовать два раза в год (весной - с 01 апреля по 01 июня и осенью - с 01 сентября но 01 ноября) совместно с представителями подразделений Государственной противопожарной службы проведение комиссионного обследования (проверку) состояния источников наружного противопожарного водоснабжения на территор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bidi="ru-RU"/>
        </w:rPr>
        <w:t>3.3. По итогам обследования (проверки) источников наружного противопожарного водоснабжения предоставлять информацию в подразделения Государственной противопожарной службы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 xml:space="preserve">3.4. 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. 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3.5.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 и др.) устройство подъездов с площадками (пирсами) с твердым покрытием размером не менее 12x12 метров для установки пожарных автомобилей и забора в любое время года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3.6. Запретить использование для хозяйственных и производственных целей запаса воды, предназначенного для нужд пожароту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Организовать проведение кадастровых работ по поставке на учет земельных участков, на которых расположены источники наружного противопожарного водоснабжения, с присвоением им соответствующего вида использова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3.8. Оказывать необходимую методическую и техническую помощь подразделениям Государственной противопожарной службы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3.9. 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3.10.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3.11. Не реже 2 раз в год (2 и 4 квартал) вопрос о состоянии противопожарного водоснабжения выносить на заседание комиссии по предупреждению и ликвидации чрезвычайных ситуаций и обеспечению пожарной безопасност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комендовать подразделениям Государственной противопожарной службы: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Руководствоваться соглашением с администрацией Шугозерского сельского поселения и иными организациями, расположенными (осуществляющими) деятельность на территории Шугозерского сельского поселения о порядке взаимодействия в сфере содержания и эксплуатации источников наружного противопожарного вод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Согласовать инструкции о порядке учета, проверки и использования источников наружного противопожарного водоснабжения с администрацией Шугозерского сельского поселения и иными организациями, имеющими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знать утратившим силу постановление администрации Шугозерского сельского поселения от 22 июня 2017 года № 10-101-а «О содержании и эксплуатации источников наружного противопожарного водоснабжения, расположенных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Контроль исполнения постановления оставляю за собой.</w:t>
      </w:r>
    </w:p>
    <w:p>
      <w:pPr>
        <w:pStyle w:val="1"/>
        <w:shd w:fill="auto" w:val="clear"/>
        <w:ind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ind w:firstLine="225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Н.С. Соколова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342" w:leader="underscore"/>
        </w:tabs>
        <w:ind w:left="6379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ru-RU" w:bidi="ru-RU"/>
        </w:rPr>
        <w:t xml:space="preserve">Приложение </w:t>
      </w:r>
      <w:r>
        <w:rPr>
          <w:sz w:val="24"/>
          <w:szCs w:val="24"/>
          <w:lang w:bidi="en-US"/>
        </w:rPr>
        <w:t>№ 1</w:t>
      </w:r>
    </w:p>
    <w:p>
      <w:pPr>
        <w:pStyle w:val="1"/>
        <w:shd w:fill="auto" w:val="clear"/>
        <w:tabs>
          <w:tab w:val="clear" w:pos="708"/>
          <w:tab w:val="left" w:pos="5812" w:leader="none"/>
          <w:tab w:val="left" w:pos="8342" w:leader="underscor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к постановлению администрации Шугозерского сельского поселения </w:t>
        <w:br/>
        <w:t>от 24 мая 2023г. № 10-73-а</w:t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1"/>
        <w:shd w:fill="auto" w:val="clear"/>
        <w:spacing w:before="0" w:after="120"/>
        <w:ind w:hanging="0"/>
        <w:jc w:val="center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  <w:t>Порядок</w:t>
        <w:br/>
        <w:t>содержания и эксплуатации источников наружного противопожарного водоснабжения в границах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</w:t>
        <w:tab/>
        <w:t>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рядок содержания и эксплуатации источников наружного противопожарного водоснабжения в границах муниципального образования Шугозерское сельское поселение Тихвинского муниципального района Ленинградской области (далее - Порядок) разработан в соответствии с Федеральными законами: от 21 декабря 1994 №69-ФЗ «О пожарной безопасности», от 06 октября 2003 №131-ФЗ «Об общих принципах организации местного самоуправления в Российской Федерации», от 22 июля 2008 №123-ФЗ «Технический регламент о требованиях пожарной безопасности», от 07 декабря 2011 года №416-ФЗ «О водоснабжении и водоотведении», постановлением Правительства Российской Федерации от 16 сентября 2020 года №1479 «Об утверждении Правил противопожарного режима в Российской Федерации», приказом МЧС России от 30 марта 2020 года №225 «Об утверждении свода правил СП 8.13130 «Системы противопожарной защиты. Наружное противопожарное водоснабжение. Требования пожарной безопасности», приказом Минстроя России от 27 декабря 2021 года №1016/пр «Об утверждении СП 31.13330.2021 «СНиП 2.04.02-84* Водоснабжение. Наружные сети и сооружения». ГОСТ Р 53961-2010 «Техника пожарная. Гидраты пожарные подземные. Общие технические требования. Методы испытаний» (утвержден и введен в действие приказом Госстандарта от 25.11. 2010 № 522-ст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 июня 2016 года №614-сг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</w:t>
        <w:tab/>
        <w:t>В порядке применяются следующие понятия и сокращ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сточники наружного противопожарного водоснабжения - водные объекты, используемые для целей пожаротушения, и противопожарные резервуа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жарный водоем - водный объект, имеющий необходимый запас воды для тушения пожаров и оборудованный, для ее забора пожарными автомобилями (мотопомпа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жарный резервуар -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</w:t>
        <w:tab/>
        <w:t>Настоящий Порядок предназначен для использования при определении взаимоотношений между органом местного самоуправления - администрацией муниципального образования Шугозерское сельское поселение Тихвинского муниципального района Ленинградской области, иными предприятиями, учреждениями и организациями независимо oт ведомственной принадлежности и организационно-правовой формы собственности, имеющими в собственности, хозяйственном ведении или оперативном управлении источники наружного противопожарного водоснабжения,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2.</w:t>
        <w:tab/>
        <w:t>Содержание и эксплуатация источников наружного противопожарного водоснаб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</w:t>
        <w:tab/>
        <w:t>Содержание и эксплуатация источников наружного противопожарного водоснабжения комплекс организационно-правовых, финансовых и инженерно- технических мер, предусматривающих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1</w:t>
        <w:tab/>
        <w:t>эксплуатацию источников наружного противопожарного водоснабжения в соответствии с нормативными документ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2</w:t>
        <w:tab/>
        <w:t>финансирование мероприятий по содержанию и ремонтно-профилактическим работ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3</w:t>
        <w:tab/>
        <w:t>возможность беспрепятственного доступа (подъезда) к источникам наружного противопожарного водоснабжения сил и средств всех видов пожарной охраны, осуществляющих тушение пожа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4</w:t>
        <w:tab/>
        <w:t>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5</w:t>
        <w:tab/>
        <w:t>установку соответствующих указателей источников наружного противопожарного водоснабжения согласно требованиям нормативных документов но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6</w:t>
        <w:tab/>
        <w:t>наружное освещение указателей в темное время суток для быстрого нахождени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7</w:t>
        <w:tab/>
        <w:t>очистку мест размещения источников наружного противопожарного водоснабжения от мусора, снега и налед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8</w:t>
        <w:tab/>
        <w:t>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9</w:t>
        <w:tab/>
        <w:t>немедленное уведомление администрации Шугозерского сельского поселения по телефону 8(81367) 44-197, единой дежурно-диспетчерской службы Тихвинского муниципального района по телефону 8(81367) 71-135 и подразделений пожарной охраны по телефону 01, 112, 101, 52-101 о невозможности использования источники наружного противопожарною водоснабжения из-за отсутствия или недостаточною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</w:t>
        <w:tab/>
        <w:t>Администрация Шугозер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Размещение источников наружного противопожарного водоснабжения на территории Шугозерского сельского поселения и организаций, их количество, ёмкость и другие технические характеристики определяются в соответствии с требованиями: СП 8.13130.2020 Наружное противопожарное СП 8.13130.2020 «Системы противопожарной защиты. Наружное противопожарное водоснабжение. Требования пожарной безопасности». Правилами противопожарного режима в Российской Федерации, утвержденными постановлением Правительства Российской Федерации от 16.09.2020 № 1479, СП 31.13330.2021 «СНиП 2.04.02-84* Водоснабжение. Наружные сети и сооруж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Указатели источников наружного противопожарного водоснабжения выполняются в соответствии с требованиями ГОСТ Р 12.4.026-2015 «Система стандартов безопасности г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№ 614-ст). Установка указателей источников наружного противопожарного водоснабжения возлагается на администрац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3.</w:t>
        <w:tab/>
        <w:t>Учет, проверка и испытание источников противопожарного водоснаб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</w:t>
        <w:tab/>
        <w:t>Администрация Шугозер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должны вести их уч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</w:t>
        <w:tab/>
        <w:t>В целях учета всех источников наружного противопожарного водоснабжения, которые могут быть использованы для целей пожаротушения, администрация Шугозерского сельского поселения организует, а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не реже одного раза в пять лет проводят инвентаризацию ИНПП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</w:t>
        <w:tab/>
        <w:t>В целях постоянного контроля за наличием и состоянием источников наружного противопожарного водоснабжения администрация Шугозерского сельского поселения, абоненты, организации, которые их содержат и эксплуатируют, должны осуществлять их обследование (проверку)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личие и состояние источников наружного противопожарного водоснабжения проверяется не менее двух раз в год комиссионно представителями администрации Шугозерского сельского поселения, абонента, организации, имеющей в собственности, хозяйственном ведении или оперативном управлении источники наружного противопожарного водоснабжения совместно с представителями подразделений Государственной противопожар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следования (проверки) проводятся в весенний и осенний периоды при устойчивых плюсовых температурах воздуха в дневное время. Администрация Шугозерского сельского поселения по итогам обследования (проверки) источников наружного противопожарного водоснабжения предоставляет информацию в подразделений Государственной противопожар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</w:t>
        <w:tab/>
        <w:t>Подразделение Государственной противопожарной службы, имеет право в установленном порядке сообщить в администрацию Шугозерского сельского поселения, в отдел надзорной деятельности и профилактической работы Тихвинского района управления надзорной деятельности и профилактической работы Главного управления МЧС России по Ленинградской области, абоненту, организации, имеющей в собственности, хозяйственном ведении или оперативном управлении источники наружного противопожарного водоснабжения, обо всех обнаруженных неисправностях и недостатках в организации содержания и эксплуатации источников наружного противопожарною водоснабжения, выявленных при их обследовании (проверке), проведении пожарно-тактических учений и занятий, оперативно-тактическом изучении района выез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</w:t>
        <w:tab/>
        <w:t>При обследовании (проверке) источников наружного противопожарного водоснабжения устанавливаются следующие неисправности (недостатки):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1</w:t>
        <w:tab/>
        <w:t>не обозначено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2</w:t>
        <w:tab/>
        <w:t>правообладателем земельного участка не обеспечено надлежащее техническое содержание подъездов к пожарным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3</w:t>
        <w:tab/>
        <w:t>органом местного самоуправления не созданы условия для забора воды из источников наружного противопожарного вод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4</w:t>
        <w:tab/>
        <w:t>к водоисточнику (река, озеро, бассейн, градирня и др.) не устроен подъезд с площадками (пирсами) с твердым покрытием размером не менее 12x12 метров для установки пожарных автомобилей и забора воды в любое время го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</w:t>
        <w:tab/>
        <w:t xml:space="preserve">Под испытанием ИНППВ подразумевается проверка их работоспособности путем технического осмотра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4. Ремонт и реконструкция источников противопожарного водоснаб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Администрация Шугозерского сельского поселения, абонент, организация, имеющая в собственности, хозяйственном ведении или оперативном управлении ИНППВ, должны уведомлять подразделения Государственной противопожарной службы об обнаруженной неисправности, о случаях ремонта или замены ИНППВ и об окончании ремонта или замены источников наружною противопожарного водоснабжения. По окончании работ по ремонту источников наружного противопожарного водоснабжения подразделение Государственной противопожарной службы привлекается на проверку их состоя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Работы, связанные с монтажом, ремонтом и обслуживанием источников наружного противопожарного водоснабжения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5. Организация взаимодейств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</w:t>
        <w:tab/>
        <w:t>Вопросы взаимодействия между администрацией Шугозерского сельского поселения, абонентами, организациями, подразделением Государственной противопожарной службы в сфере содержания и эксплуатации ИНППВ регламентируются соглашениями о взаимодействии и (или) догово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</w:t>
        <w:tab/>
        <w:t>Для своевременного решения вопросов по использованию источников наружного противопожарного водоснабжения для целей пожаротушения силами подразделений пожарной охраны и обеспечения максимальной водоотдачи сетей, администрация Шугозерского сельского поселения, абонент или организация разрабатывает план или инструкцию взаимодействия, учитывающие конкретные местные услов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</w:t>
        <w:tab/>
        <w:t>Подразделения Государственной противопожарной службы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наружного противопожарного водоснабжения - в соответствии с заключенными соглашениями о взаимодействии. 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342" w:leader="underscore"/>
        </w:tabs>
        <w:ind w:left="6379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ru-RU" w:bidi="ru-RU"/>
        </w:rPr>
        <w:t xml:space="preserve">Приложение </w:t>
      </w:r>
      <w:r>
        <w:rPr>
          <w:sz w:val="24"/>
          <w:szCs w:val="24"/>
          <w:lang w:bidi="en-US"/>
        </w:rPr>
        <w:t>№ 2</w:t>
      </w:r>
    </w:p>
    <w:p>
      <w:pPr>
        <w:pStyle w:val="1"/>
        <w:shd w:fill="auto" w:val="clear"/>
        <w:tabs>
          <w:tab w:val="clear" w:pos="708"/>
          <w:tab w:val="left" w:pos="5812" w:leader="none"/>
          <w:tab w:val="left" w:pos="8342" w:leader="underscor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к постановлению администрации Шугозерского сельского поселения </w:t>
        <w:br/>
        <w:t>от 24 мая 2023г. № 10-73-а</w:t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  <w:bookmarkStart w:id="3" w:name="_Hlk130380390"/>
      <w:bookmarkStart w:id="4" w:name="_Hlk130380390"/>
      <w:bookmarkEnd w:id="4"/>
    </w:p>
    <w:p>
      <w:pPr>
        <w:pStyle w:val="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 w:bidi="ru-RU"/>
        </w:rPr>
        <w:t>ПЕРЕЧЕНЬ</w:t>
      </w:r>
    </w:p>
    <w:p>
      <w:pPr>
        <w:pStyle w:val="1"/>
        <w:shd w:fill="auto" w:val="clear"/>
        <w:ind w:hanging="0"/>
        <w:jc w:val="center"/>
        <w:rPr>
          <w:sz w:val="24"/>
          <w:szCs w:val="24"/>
        </w:rPr>
      </w:pPr>
      <w:bookmarkStart w:id="5" w:name="_Hlk130380306"/>
      <w:bookmarkEnd w:id="5"/>
      <w:r>
        <w:rPr>
          <w:b/>
          <w:bCs/>
          <w:sz w:val="24"/>
          <w:szCs w:val="24"/>
          <w:lang w:eastAsia="ru-RU" w:bidi="ru-RU"/>
        </w:rPr>
        <w:t>водных объектов, противопожарных резервуаров, пожарных гидрантов, на территории Шугозерского сельского поселения, предназначенных для целей наружного пожаротушения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30380306"/>
      <w:bookmarkStart w:id="7" w:name="_Hlk130380306"/>
      <w:bookmarkEnd w:id="7"/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43"/>
        <w:gridCol w:w="1573"/>
        <w:gridCol w:w="2572"/>
        <w:gridCol w:w="227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Адрес (с привязкой к кадастровому номеру земельного участк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 w:bidi="ru-RU"/>
              </w:rPr>
              <w:t>Вид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 w:bidi="ru-RU"/>
              </w:rPr>
              <w:t>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П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 w:bidi="ru-RU"/>
              </w:rPr>
              <w:t xml:space="preserve">Правообладатель </w:t>
            </w:r>
            <w:r>
              <w:rPr>
                <w:b/>
                <w:bCs/>
                <w:sz w:val="24"/>
                <w:szCs w:val="24"/>
                <w:lang w:bidi="ru-RU"/>
              </w:rPr>
              <w:t>(балансодержат</w:t>
            </w:r>
            <w:r>
              <w:rPr>
                <w:b/>
                <w:bCs/>
                <w:sz w:val="24"/>
                <w:szCs w:val="24"/>
                <w:lang w:eastAsia="ru-RU" w:bidi="ru-RU"/>
              </w:rPr>
              <w:t>ель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Реквизиты документов, на основании которых источник может использоваться для целей наружного пожаротушения (постановление, реестр администрации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Шугозер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Школьная, д.9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 М К-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угозерская СО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Советская, д.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В-3, V- 1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гбу Тихвинский 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Школьная, д.14 (гараж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В-1, V-3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Лодейнопольское ДРСУ, </w:t>
              <w:br/>
              <w:t>ДРУ- 11 Шугозерский участ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Больничная д.5 (ориентир) бывший ул. Пионерская д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В-1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Заводская, 18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В-1, V-3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Исполкомовская д.9 (магазин)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Капшинская, д.7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3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пер. Кузнечный, д.1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пер. Кузнечный, д.11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2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Лиственная д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6, V-3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Шугозеро, (котельная №1) ул. Механизаторов д.5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2, V-5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Механизаторов, д.34 (ориентир контейнерная площадк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1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Механизаторов д. 23 (напротив детской  площад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2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Озерная д1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 </w:t>
            </w:r>
            <w:r>
              <w:rPr>
                <w:lang w:val="en-US"/>
              </w:rPr>
              <w:t xml:space="preserve">V = 50 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Песочная д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2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, ул. Советская, д.32 (ориентир) бывший Пролетарская д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</w:t>
              <w:tab/>
              <w:t>ул. Советская д. 18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 </w:t>
            </w:r>
            <w:r>
              <w:rPr>
                <w:lang w:val="en-US"/>
              </w:rPr>
              <w:t xml:space="preserve">V = </w:t>
            </w: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Советская д.27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1, V-3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Шугозеро ,ул. Советская, д 29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5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Советская д. 50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 </w:t>
            </w:r>
            <w:r>
              <w:rPr>
                <w:lang w:val="en-US"/>
              </w:rPr>
              <w:t xml:space="preserve">V = </w:t>
            </w:r>
            <w:r>
              <w:rPr/>
              <w:t>5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,ул. Советская 53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Советская 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2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Школьная, д. 29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V = 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Шугозеро, </w:t>
              <w:tab/>
              <w:t>ул. Южная д.18 (ориенти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, V-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 ул. Ключевая (старая пекарн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озеру Средне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>
          <w:trHeight w:val="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Коммун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озеру Средне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пирс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 ул. Больничная, д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-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Андронник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ндронниково (ориентир ул. Добровольцев,7, разрушенный магазин) восточнее, подъезд с ул. Север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В-2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Анхим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нхимово, ул. Медовая, д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V = 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Большая Палу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Бурмакин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риентир поворот в д. Бурмакино с автодороги Шугозеро- Пашозеро) В 180 м. от  ориентира справа по ходу 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Верховь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рхов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Ретеш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Григин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риг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Явось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Заречь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Заречь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Явось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Ивановско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 (ориентир ул. Центральная д.11) напротив ориентира, через дорог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Кильму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ильмуя юго- восточнее д.19 по ул. Лесная, слева по ходу движения Шугозеро-Пашозеро, возле подстан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льмуя (ориентир ул. Лесная д.28)</w:t>
            </w:r>
          </w:p>
          <w:p>
            <w:pPr>
              <w:pStyle w:val="Normal"/>
              <w:jc w:val="both"/>
              <w:rPr/>
            </w:pPr>
            <w:r>
              <w:rPr/>
              <w:t>Напротив ориентира , подъезд –съезд с автодороги Шугозеро –Пашозеро , справа по ходу 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V = 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Кошкин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шк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Паш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Кузьминк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зьминка, ул. Центральная д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Клюшник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юшник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а Явосьм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Лепу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Лизан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изаново (ориентир ул. Кузнечная,д.10) севернее ориентира, через проез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Макарьин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карьино</w:t>
              <w:tab/>
              <w:t>ул. Заводская , перед д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2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Макс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кс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а Явосьм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Малая Палу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Палуя (ориентир ул. Родниковая, д.24) западнее ориентира, через дорог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р. Мишук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шуково, ул. Весенняя, напротив д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2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Мошк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шково, ул. Солнечная перед д. 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2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Никульско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уль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Явось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уль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Ретеш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уль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Тут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Нюре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юрево ул. Центральная, западнее д.11, через автодорогу Шугозеро- Никуль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V = 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Олешк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лешк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Урь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Погорелец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ореле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Шугозер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Поречь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реч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Паш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реч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Шуй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Паньшин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ньш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Явось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Сама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ма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Чер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Селищ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лище, ул. Березовая, д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V = 20 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Сельц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льц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Средне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Тимошин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имошино, ул. Проселочная между домами №16 и №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Ульяниц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льяница ул. Звездная, напротив д. №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3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Ушак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шаково, ул. Речная. д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2, </w:t>
            </w:r>
            <w:r>
              <w:rPr>
                <w:lang w:val="en-US"/>
              </w:rPr>
              <w:t>V</w:t>
            </w:r>
            <w:r>
              <w:rPr/>
              <w:t>-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Чуганов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Чуганов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Явось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Чудско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уд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Явось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Шуйг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жарные гидранты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Пожарные водоё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уйга, ул. Дач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у озеру Шугозер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Шугозерского сельского поселения от 10 ноября 2022г. №10-57-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уй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Шуй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8" w:name="_Hlk130380390"/>
      <w:bookmarkStart w:id="9" w:name="_Hlk130380390"/>
      <w:bookmarkEnd w:id="9"/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eastAsia="Calibri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2:00Z</dcterms:created>
  <dc:creator>MAV</dc:creator>
  <dc:description/>
  <dc:language>en-US</dc:language>
  <cp:lastModifiedBy>Нина Соколова</cp:lastModifiedBy>
  <cp:lastPrinted>2023-05-25T08:38:00Z</cp:lastPrinted>
  <dcterms:modified xsi:type="dcterms:W3CDTF">2023-05-29T05:52:00Z</dcterms:modified>
  <cp:revision>2</cp:revision>
  <dc:subject/>
  <dc:title/>
</cp:coreProperties>
</file>