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12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ШУГОЗЕРСКОЕ СЕЛЬСКОЕ ПОСЕЛЕНИЕ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ВИНСКОГО МУНИЦИПАЛЬНОГО РАЙОНА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12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АДМИНИСТРАЦИЯ ШУГОЗЕРСКОГО СЕЛЬСКОГО ПОСЕЛЕНИЯ)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мая 2023 года</w:t>
        <w:tab/>
        <w:tab/>
        <w:tab/>
        <w:t>№ 10-71-а</w:t>
      </w:r>
    </w:p>
    <w:p>
      <w:pPr>
        <w:pStyle w:val="Normal"/>
        <w:spacing w:lineRule="auto" w:line="240" w:before="0" w:after="120"/>
        <w:ind w:righ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утратившим силу постановления администрации Шугозерского сельского поселения 29 октября 2012 года № 10-235-а «Об утверждении Административного регламента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отоколом № 24.03.23 05.2-03-1/2023 заседания комиссии по повышению качества и доступности предоставления государственных и муниципальных услуг в Ленинградской области от 15.03.2023 года администрация Шугозерского сельского поселения 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знать утратившими силу постановления администрации Шугозерского сельского поселени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9 октября 2012 года №10-235-а «Об утверждении административного регламента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«Предоставление информации об очередности предоставления жилых помещений  на условиях социального найма»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11 марта 2014 года№ 10-41-а «О протесте Тихвинского городского прокурора на пункт 4.6 Административного регламента, утверждённого постановлением администрации Шугозерского сельского поселения от 29.10.2012 года № 10-235-а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сключить из регионального реестра государственных услуг Ленинградской области муниципальную услугу «Предоставление информации об очередности предоставления жилых помещений на условиях социального найма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становление обнародовать путем размещения на официальном сайте Шугозерского сельского поселения в сети Интернет http://tikhvin.org/gsp/shugozero/ и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Шугозерское сельское поселение, поселок Шугозеро, улица Советская, дом 43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ab/>
        <w:tab/>
        <w:tab/>
        <w:tab/>
        <w:t xml:space="preserve">   </w:t>
        <w:tab/>
        <w:t xml:space="preserve">Н.С. Соколова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Фадеева Н.А. 8813674417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Vladimir Script" w:hAnsi="Vladimir Script" w:cs="Vladimir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ladimir Script" w:hAnsi="Vladimir Script" w:cs="Vladimir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ladimir Script" w:hAnsi="Vladimir Script" w:cs="Vladimir 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Vladimir Script" w:hAnsi="Vladimir Script" w:cs="Vladimir 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Vladimir Script" w:hAnsi="Vladimir Script" w:cs="Vladimir Scrip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Vladimir Script" w:hAnsi="Vladimir Script" w:cs="Vladimir Script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6z0">
    <w:name w:val="WW8Num26z0"/>
    <w:qFormat/>
    <w:rPr>
      <w:rFonts w:ascii="Vladimir Script" w:hAnsi="Vladimir Script" w:cs="Vladimir Script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  <w:bCs w:val="fals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Vladimir Script" w:hAnsi="Vladimir Script" w:cs="Vladimir Scrip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Vladimir Script" w:hAnsi="Vladimir Script" w:cs="Vladimir Script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Vladimir Script" w:hAnsi="Vladimir Script" w:cs="Vladimir Scrip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5">
    <w:name w:val="Заголовок Знак"/>
    <w:qFormat/>
    <w:rPr>
      <w:rFonts w:ascii="Times New Roman" w:hAnsi="Times New Roman" w:cs="Times New Roman"/>
      <w:b/>
      <w:spacing w:val="20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b/>
      <w:sz w:val="24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3:14:00Z</dcterms:created>
  <dc:creator>Трунина</dc:creator>
  <dc:description/>
  <cp:keywords/>
  <dc:language>en-US</dc:language>
  <cp:lastModifiedBy>Нина Соколова</cp:lastModifiedBy>
  <cp:lastPrinted>2023-05-18T15:10:00Z</cp:lastPrinted>
  <dcterms:modified xsi:type="dcterms:W3CDTF">2023-06-05T13:14:00Z</dcterms:modified>
  <cp:revision>2</cp:revision>
  <dc:subject/>
  <dc:title>УТВЕРЖДЕН</dc:title>
</cp:coreProperties>
</file>