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b w:val="false"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ШУГОЗЕРСКОЕ СЕЛЬСКОЕ ПОСЕЛЕНИЕ 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06 июня 2017  года</w:t>
        <w:tab/>
        <w:tab/>
        <w:t>№ 10-70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обеспечении безопасности населения на водных объектах Шугозерского сельского поселения в летний период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.8,23 части 1 ст. 14 ФЗ №131-ФЗ от 06.10.2003г. «Об общих принципах организации местного самоуправления в РФ» и с целью обеспечения  безопасности людей в местах массового отдыха на водных объектах Шугозерского сельского поселения в летний период 2017 года администрация Шугозер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к сведению информацию Территориального отдела Территориального управления Федеральной службы по надзору в сфере защиты прав потребителей и благополучия человека по Лени6нградской области в Тихвинском районе о несоответствии качества воды в поверхностных водоемах Тихвинского района требованиям СанПин 2.1.5.980-00 «Гигиенические требования к охране поверхностных вод», по микробиологическим и санитарно-химическим показателям, связанным с природным повышением желез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претить купание на территории Шугозерского сельского поселения в местах, не отведенных для куп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становить купальный сезон в местах массового отдыха на водных объектах Шугозерского сельского поселения с 15 июня 2017 года по 31 августа 2017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твердить перечень мест, запрещенных для купа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едусмотреть в бюджете поселения средства на оборудование и содержание мест массового отдыха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создание и функционирование мобильных групп из числа специалистов администрации, 122 ОП ОМВД России по Тихвинскому району Ленинградской области (по согласованию) в целях патрулирования стихийных мест массового отдыха на водных объектах в купальный сезон на основе графика дежурств в выходные и празднич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Разместить запрещающие аншлаги в запрещенных для купания мес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3.Инфоримировать проживающее население о правилах безопасного поведения на воде и недопущении купания в запрещенных местах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населению Шугозерского сельского поселения :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Неукоснительно соблюдать правила поведения на воде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Не оставлять детей без присмотра у водн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Не использовать маломерные суда в местах массового отдыха населения на водных объе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выполнением постановления возложить на заместителя главы администрации Н.Ф. Смир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>Утверждено постановлением администрации Шугозерского сельского поселения от 06.06.2017 года № 10-7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ст, запрещенных для купания </w:t>
        <w:br/>
        <w:t>на территории Шугозерского сельского поселения</w:t>
        <w:b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45"/>
        <w:gridCol w:w="4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объекты, расположенные на территории населенных пунктов Шугозе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ind w:left="6120" w:hanging="0"/>
        <w:rPr/>
      </w:pPr>
      <w:r>
        <w:rPr/>
        <w:t>Утверждено постановлением администрации Шугозерского сельского поселения от 06.06.2017 года № 10-70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 xml:space="preserve">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 xml:space="preserve">на территории Шугозерского сельского поселения в летний пери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6"/>
        <w:gridCol w:w="1822"/>
        <w:gridCol w:w="2068"/>
        <w:gridCol w:w="20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жителями Шугозерского сельского поселения по вопросам обеспечения безопасности на водных объектах в летни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Шугозер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старосты населенных пункто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мяток «Меры безопасности на водных объектах в летний период»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угозерского сельского поселения, места массового посещ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Шугоз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С.Н. Кото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бесед и тренировок по вопросам безопасности на водных объектах в летний период ( по согласовани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здоровительные лагеря на базе МОУ Шугозерская СО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етских оздоровительных лагерей на базе МОУ Шугозерская СОШ, представители ВОСВОД Тихвинское отделение( по согласованию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Мероприятия по благоустройству и содержанию мест массового отдыха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 местах массового отдыха: уборка песчаной полосы, мелкий ремонт малых архитектурных фор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 в местах массового отдых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шивание трав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ановки предупреждающих аншлагов по запрету купания в неустановленных мест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Шугозерск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мест массового отдыха населения у водных объект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отдыха у водных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Шугозерского сельского поселения, </w:t>
            </w:r>
          </w:p>
          <w:p>
            <w:pPr>
              <w:pStyle w:val="Normal"/>
              <w:rPr/>
            </w:pPr>
            <w:r>
              <w:rPr/>
              <w:t>122 ОП ОМВД России  по Тихвинскому району ЛО, ВОСВОД Тихвинское отделение( 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55:00Z</dcterms:created>
  <dc:creator>User</dc:creator>
  <dc:description/>
  <cp:keywords/>
  <dc:language>en-US</dc:language>
  <cp:lastModifiedBy>User</cp:lastModifiedBy>
  <cp:lastPrinted>2017-06-21T16:56:00Z</cp:lastPrinted>
  <dcterms:modified xsi:type="dcterms:W3CDTF">2017-07-04T12:55:00Z</dcterms:modified>
  <cp:revision>2</cp:revision>
  <dc:subject/>
  <dc:title>проект</dc:title>
</cp:coreProperties>
</file>