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июня 2022 года</w:t>
        <w:tab/>
        <w:t xml:space="preserve">№ 10-69-а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9053842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4г.г.», утвержденную постановлением администрации Шугозерского сельского поселения от 29 декабря 2017года №10-287-а в новой редак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90538423"/>
      <w:bookmarkStart w:id="2" w:name="_Hlk90538423"/>
      <w:bookmarkEnd w:id="2"/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становлениями администрации Шугозерского сельского поселения от 21 октября 2021 года №10-123-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октября 2021 года № 10-125-а «Об утверждении Перечня муниципальных программ Шугозерского сельского поселения в новой редакц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администрация Шугозер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муниципальную программу «Формирование комфортной городской среды на территории Шугозерского сельского поселения на 2018-2024г.г.»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муниципальной программы </w:t>
      </w:r>
      <w:bookmarkStart w:id="3" w:name="_Hlk4755220"/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на территории Шугозерского сельского поселения на 2018-2024г.г.», </w:t>
      </w:r>
      <w:bookmarkEnd w:id="3"/>
      <w:r>
        <w:rPr>
          <w:rFonts w:cs="Times New Roman" w:ascii="Times New Roman" w:hAnsi="Times New Roman"/>
          <w:sz w:val="24"/>
          <w:szCs w:val="24"/>
        </w:rPr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ее постановление в сети интернет на официальном сайте Шугозерского сельского поселения http://tikhvin.org/gsp/shugozero/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</w:t>
        <w:tab/>
        <w:tab/>
        <w:tab/>
        <w:tab/>
        <w:tab/>
        <w:tab/>
        <w:t>Н.С. 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Шугозерского сельского поселения от 24 июня 2022 года № 10-69-а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Шугозерского сельского поселения на 2018-2024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Шугозерского сельского поселения на 2018-2024 г.г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4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</w:tc>
      </w:tr>
      <w:tr>
        <w:trPr>
          <w:trHeight w:val="355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4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34710,07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4216,8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5843,10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8569,57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16080,56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3 год - ___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4 год- ___ 0,0_____тыс.руб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3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Формирование комфортной городской среды на территории Шугозерского сельского поселения на 2018-2024 г.г.» 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етодическими рекомендациями по подготовке  программ формирования комфортной сельской среды на 2018-2024 годы, утвержденных приказом Министерства строительства и жилищно-коммунального хозяйства Российской Федерации от   6 апреля 2017 г. N 691/пр.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спис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:</w:t>
      </w:r>
    </w:p>
    <w:p>
      <w:pPr>
        <w:pStyle w:val="Normal"/>
        <w:spacing w:lineRule="auto" w:line="240" w:before="0" w:after="0"/>
        <w:ind w:left="709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4" w:name="_Hlk50232404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. Шугозеро, ул. Советская, д.31,33,33а,                                                          ул. Пролетарская, д.2</w:t>
      </w:r>
      <w:bookmarkEnd w:id="4"/>
    </w:p>
    <w:p>
      <w:pPr>
        <w:pStyle w:val="Normal"/>
        <w:spacing w:lineRule="auto" w:line="240" w:before="0" w:after="0"/>
        <w:ind w:left="709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нинградская область, Тихвинский район, п. Шугозеро, ул. Советская, д.29,             ул. Пролетарская,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Ленинградская область, Тихвинский район, п. Шугозеро, ул. Советская, д.23,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енинградская область, Тихвинский район, п. Шугозеро, ул. Советская, д.70,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Ленинградская область, Тихвинский район, п. Шугозеро, ул. Советская, д.58,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Ленинградская область, Тихвинский район, п. Шугозеро, ул. Советская, д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енинградская область, Тихвинский район, п. Шугозеро, ул. Капшинская, д.3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Ленинградская область, Тихвинский район, п. Шугозеро, ул. Советская, д.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Ленинградская область, Тихвинский район, п. Шугозеро, ул. Советская, д.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енинградская область, Тихвинский район, п. Шугозеро, ул. Лесная, д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нинградская область, Тихвинский район, п. Шугозеро, ул. Лесная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нинградская область, Тихвинский район, п. Шугозеро, ул. Советская, д.59,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нинградская область, Тихвинский район, п. Шугозеро, ул. Советская, д.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нинградская область, Тихвинский район, п. Шугозеро, ул. Красноармейская,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енинградская область, Тихвинский район, п. Шугозеро, ул. Механизаторов, д.4,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нинградская область, Тихвинский район, п. Шугозеро, ул. Советская, д.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нинградская область, Тихвинский район, п. Шугозеро, ул. Школьная, д.2,4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нинградская область, Тихвинский район, п. Шугозеро, ул. Школьная, д.13а,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нинградская область, Тихвинский район, п. Шугозеро, ул. Школьная, д.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енинградская область, Тихвинский район, д. Шуйга, ул. Советская, д.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коло дома культуры п.Шугозеро, ул. Советская, 42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риоритетные направлен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показатели (индикаторы)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4г.г.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 благоустройству общественных территор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 приведены в приложении 1 к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 программы: 2018-2024 го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912"/>
        <w:gridCol w:w="1374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12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4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12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34710,070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в том числе: 2018г. – 4216,820; 2019г. – 5843,102; 2020г.-8569,579; 2021г. – 16080,56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2018г.- 582,5 тыс. рублей;  2019г. – 1760,0  тыс. рублей; 2020г.- 2488,543 тыс.руб.; 2021г. – 2778,397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2018г. - 1917,5 тыс. рублей;  2019г. – 3240,0  тыс. рублей; 2020г. – 5052,497 тыс.руб; 2021г. – 11371,603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2018г. - 1716,820 тыс. рублей;  2019г. – 843,102тыс. рублей; 2020г. -1028,539 тыс.руб; 2021г. – 1930,569 тыс.руб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 г.г.» изложен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_Hlk510796752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bookmarkStart w:id="6" w:name="_Hlk9045586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4 июня 2022 года № 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69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7" w:name="_Hlk510796752"/>
      <w:bookmarkStart w:id="8" w:name="_Hlk510796752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7"/>
        <w:gridCol w:w="2205"/>
        <w:gridCol w:w="828"/>
        <w:gridCol w:w="827"/>
        <w:gridCol w:w="967"/>
        <w:gridCol w:w="827"/>
        <w:gridCol w:w="829"/>
        <w:gridCol w:w="965"/>
        <w:gridCol w:w="967"/>
        <w:gridCol w:w="959"/>
      </w:tblGrid>
      <w:tr>
        <w:trPr>
          <w:trHeight w:val="56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lang w:eastAsia="ru-RU"/>
        </w:rPr>
      </w:pPr>
      <w:bookmarkStart w:id="9" w:name="_Hlk510796678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0"/>
          <w:szCs w:val="20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селения на 2018-2024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Шугозерского сельского поселения </w:t>
      </w:r>
      <w:bookmarkEnd w:id="9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4 июня 2022 года № 10-69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селения на 2018-2024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781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43,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4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3,1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5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48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0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0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3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80,5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78,39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13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6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16,82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50,0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4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7,0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99,8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2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8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93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1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5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6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569.5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488.5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052.4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028.53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80,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778.3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092.6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09,6</w:t>
            </w:r>
            <w:r>
              <w:rPr>
                <w:rFonts w:cs="Times New Roman" w:ascii="Times New Roman" w:hAnsi="Times New Roman"/>
                <w:b/>
                <w:lang w:val="en-US"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10,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9,4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81,6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9,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678" w:right="141" w:hanging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4 г.г.», утвержденной постановлением администрации Шугозерского сельского поселения от 24 июня 2022 года № 10-69-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0:00Z</dcterms:created>
  <dc:creator>9 9</dc:creator>
  <dc:description/>
  <cp:keywords/>
  <dc:language>en-US</dc:language>
  <cp:lastModifiedBy>Нина Соколова</cp:lastModifiedBy>
  <cp:lastPrinted>2022-06-21T12:04:00Z</cp:lastPrinted>
  <dcterms:modified xsi:type="dcterms:W3CDTF">2022-06-24T13:20:00Z</dcterms:modified>
  <cp:revision>2</cp:revision>
  <dc:subject/>
  <dc:title/>
</cp:coreProperties>
</file>