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16 мая 2023 года</w:t>
        <w:tab/>
        <w:tab/>
        <w:tab/>
        <w:t>10-68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обеспечении безопасности населения на водных объектах Шугозерского сельского поселения в летний период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безопасности людей в местах массового отдыха на водных объектах Шугозерского сельского поселения в летний период 2023 года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 Запретить купание на территории Шугозерского сельского поселения в местах, не отведенных для куп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купальный сезон в местах массового отдыха на водных объектах Шугозерского сельского поселения с 1июня 2023 года по 31 августа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перечень мест, запрещенных для куп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поселения средства на оборудование и содержание мест массового отдыха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рганизовать создание и функционирование мобильных групп из числа специалистов администрации, 122 П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Разместить запрещающие аншлаги в запрещенных для купания мес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3. Инфор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комендовать населению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Неукоснительно соблюдать правила поведения на вод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Не оставлять детей без присмотра у вод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Не использовать маломерные суда в местах массового отдыха населения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Контроль за выполнением постановления возложить на заместителя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 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16 мая 2023 года10-68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, запрещенных для купания </w:t>
        <w:br/>
        <w:t>на территории Шугозерского сельского поселения</w:t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45"/>
        <w:gridCol w:w="4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расположенные на территории населенных пунктов Шугоз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16 мая 2023 года 10-68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 xml:space="preserve">на территории Шугозерского сельского поселения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6"/>
        <w:gridCol w:w="1822"/>
        <w:gridCol w:w="2068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пропаганде мер безопасности населения на водных объектах в летний пери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жителями Шугозе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члены Общественных советов частей территорий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«Меры безопасности на водных объектах в летний период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угозерского сельского поселения, места массового посещ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Н. Котов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Мероприятия по благоустройству и содержанию мест массового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: уборка песчаной полосы, мелкий ремонт малых архитектурных фор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трав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арицидной обработки территории места отдыха у во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угозерского сельского поселения, </w:t>
            </w:r>
          </w:p>
          <w:p>
            <w:pPr>
              <w:pStyle w:val="Normal"/>
              <w:rPr/>
            </w:pPr>
            <w:r>
              <w:rPr/>
              <w:t>122 ПП ОМВД России  по Тихвинскому району ЛО, ВОСВОД Тихвинское отделение( 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User</dc:creator>
  <dc:description/>
  <cp:keywords/>
  <dc:language>en-US</dc:language>
  <cp:lastModifiedBy>Нина Соколова</cp:lastModifiedBy>
  <cp:lastPrinted>2023-05-24T09:15:00Z</cp:lastPrinted>
  <dcterms:modified xsi:type="dcterms:W3CDTF">2023-05-24T06:16:00Z</dcterms:modified>
  <cp:revision>2</cp:revision>
  <dc:subject/>
  <dc:title>проект</dc:title>
</cp:coreProperties>
</file>