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т 28 июня 2021 года </w:t>
        <w:tab/>
        <w:t>№10-66-а</w:t>
      </w:r>
    </w:p>
    <w:p>
      <w:pPr>
        <w:pStyle w:val="Normal"/>
        <w:shd w:fill="FFFFFF" w:val="clear"/>
        <w:spacing w:lineRule="auto" w:line="240" w:before="0" w:after="0"/>
        <w:ind w:left="142"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рядке р</w:t>
      </w:r>
      <w:r>
        <w:rPr>
          <w:rFonts w:cs="Times New Roman" w:ascii="Times New Roman" w:hAnsi="Times New Roman"/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03, 307 Трудового кодекса РФ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</w:t>
      </w:r>
    </w:p>
    <w:p>
      <w:pPr>
        <w:pStyle w:val="Normal"/>
        <w:spacing w:lineRule="auto" w:line="240" w:before="0" w:after="12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1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>Утвердить П</w:t>
      </w:r>
      <w:r>
        <w:rPr>
          <w:rFonts w:cs="Times New Roman" w:ascii="Times New Roman" w:hAnsi="Times New Roman"/>
          <w:iCs/>
        </w:rPr>
        <w:t>оложение о порядке р</w:t>
      </w:r>
      <w:r>
        <w:rPr>
          <w:rFonts w:cs="Times New Roman" w:ascii="Times New Roman" w:hAnsi="Times New Roman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(</w:t>
      </w:r>
      <w:r>
        <w:rPr>
          <w:rFonts w:cs="Times New Roman" w:ascii="Times New Roman" w:hAnsi="Times New Roman"/>
          <w:lang w:eastAsia="ru-RU"/>
        </w:rPr>
        <w:t>приложение)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(опубликовать) настоящее постановление.</w:t>
      </w:r>
    </w:p>
    <w:p>
      <w:pPr>
        <w:pStyle w:val="Textbody1"/>
        <w:spacing w:lineRule="auto" w:line="240" w:before="0" w:after="12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Arial Unicode MS" w:cs="Times New Roman" w:ascii="Times New Roman" w:hAnsi="Times New Roman"/>
          <w:bCs/>
          <w:color w:val="000000"/>
        </w:rPr>
        <w:t>Постановление вступает в законную силу на следующий день после его  официального обнародования (опубликования).</w:t>
      </w:r>
    </w:p>
    <w:p>
      <w:pPr>
        <w:pStyle w:val="Normal"/>
        <w:autoSpaceDE w:val="false"/>
        <w:spacing w:before="0" w:after="120"/>
        <w:ind w:left="284" w:firstLine="709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left="284" w:right="-1" w:firstLine="709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br/>
        <w:t xml:space="preserve">  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spacing w:lineRule="auto" w:line="240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2021 г.  №10-66-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Положение о порядке р</w:t>
      </w:r>
      <w:r>
        <w:rPr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(далее - Положение) разработано в соответствии с Трудовым кодексом РФ,  Уставом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Шугозерское сельское поселение Тихвин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Шугозерское сельское поселение Тихвинского муниципального района Ленинградской области (далее по тексту - админиистар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документов для регистрации трудовых договоров и фактов 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регистрации трудового договора, заключенного с работником, работодатель (уполномоченное лицо) в администрацию представляет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домление о заключении трудового договора (приложение 1)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линник трудового договора в трех экземплярах;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или иной документ, удостоверяющий личность работодателя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одателя, и его копию, в случае, если с уведом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, удостоверяющий право (полномочия) представителя работодателя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письменное согласие на обработку персональных данных работника (приложение 3)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: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е прекращения (расторжения) трудового договора (приложение 2),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или иной документ, удостоверяющий личность работодателя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одателя, и его копию, в случае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, удостоверяющий право (полномочия) представителя работодателя, если с заявлением обращается представитель работодателя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иные документы, подтверждающие факт прекращения трудового договора, в случае, если он был заключен на неопределенный срок либо был расторгнут досрочно (соглашение о расторжении трудового договора, уведомление работника об увольнении и др.) (при наличии)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Работник в администрацию представляет: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Уведомление о регистрации факта прекращения трудового договора (приложение 2)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одлинник трудового договора (экземпляр работника)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 xml:space="preserve">- паспорт или иной документ, удостоверяющий личность работника, и его копию; 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паспорт или иной документ, удостоверяющий личность представителя работника в случае, если с заявлением обращается представитель работника, и его копию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документ, удостоверяющий право (полномочия) представителя работника, если с заявлением обращается представитель работника;</w:t>
      </w:r>
    </w:p>
    <w:p>
      <w:pPr>
        <w:pStyle w:val="Formattexttopleveltext"/>
        <w:spacing w:before="0" w:after="0"/>
        <w:ind w:left="426" w:firstLine="709"/>
        <w:jc w:val="both"/>
        <w:rPr/>
      </w:pPr>
      <w:r>
        <w:rPr/>
        <w:t>- документы подтверждающие смерть работодателя или отсутствия сведений о месте его пребывания в течение двух месяцев (при наличии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Документы, указанные в пункте 2.2 настоящего положения могут быть представлены в администрацию при личной явке, либо направлены почтовой связью, либо на электронную почту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inasocol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Факт принятия документов для рассмотрения подтверждается выдачей расписки (приложение 4), где указываются</w:t>
      </w:r>
      <w:r>
        <w:rPr>
          <w:sz w:val="24"/>
          <w:szCs w:val="24"/>
        </w:rPr>
        <w:t>:</w:t>
      </w:r>
    </w:p>
    <w:p>
      <w:pPr>
        <w:pStyle w:val="Formattexttopleveltext"/>
        <w:spacing w:before="0" w:after="0"/>
        <w:jc w:val="both"/>
        <w:rPr/>
      </w:pPr>
      <w:r>
        <w:rPr/>
        <w:t>- фамилия, имя, отчество лица, представившего документы к регистрации;</w:t>
      </w:r>
    </w:p>
    <w:p>
      <w:pPr>
        <w:pStyle w:val="Formattexttopleveltext"/>
        <w:spacing w:before="0" w:after="0"/>
        <w:jc w:val="both"/>
        <w:rPr/>
      </w:pPr>
      <w:r>
        <w:rPr/>
        <w:t>- дата принятия документов;</w:t>
      </w:r>
    </w:p>
    <w:p>
      <w:pPr>
        <w:pStyle w:val="Formattexttopleveltext"/>
        <w:spacing w:before="0" w:after="0"/>
        <w:jc w:val="both"/>
        <w:rPr/>
      </w:pPr>
      <w:r>
        <w:rPr/>
        <w:t>- перечень документов;</w:t>
      </w:r>
    </w:p>
    <w:p>
      <w:pPr>
        <w:pStyle w:val="Formattexttopleveltext"/>
        <w:spacing w:before="0" w:after="0"/>
        <w:jc w:val="both"/>
        <w:rPr/>
      </w:pPr>
      <w:r>
        <w:rPr/>
        <w:t>- фамилия, имя, отчество лица, принявшего документы.</w:t>
      </w:r>
    </w:p>
    <w:p>
      <w:pPr>
        <w:pStyle w:val="Formattexttopleveltext"/>
        <w:spacing w:before="0" w:after="0"/>
        <w:jc w:val="both"/>
        <w:rPr/>
      </w:pPr>
      <w:r>
        <w:rPr/>
        <w:t>Расписка удостоверяется подписью лица, принявшего документы.</w:t>
      </w:r>
    </w:p>
    <w:p>
      <w:pPr>
        <w:pStyle w:val="Formattexttopleveltext"/>
        <w:spacing w:before="0" w:after="0"/>
        <w:jc w:val="both"/>
        <w:rPr/>
      </w:pPr>
      <w:r>
        <w:rPr/>
        <w:tab/>
        <w:t>2.6. Администрация обеспечивает учет и хранение всех представленных на регистрацию документов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3. Порядок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Formattexttoplevel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3.1. Р</w:t>
      </w:r>
      <w:r>
        <w:rPr>
          <w:rFonts w:cs="Times New Roman" w:ascii="Times New Roman" w:hAnsi="Times New Roman"/>
          <w:sz w:val="24"/>
          <w:szCs w:val="24"/>
        </w:rPr>
        <w:t xml:space="preserve">егистрация трудового договора, заключенного с работником, факта прекращения (расторжения) данного зарегистрированного трудового договора осуществляется должностным лицом администрации в течение трех рабочих дней с момента поступле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Должностное лицо администраци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регистрирует уведомление в журнале регистрации (приложение 5),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ведомление, проводит проверку приложенных к нему документов, необходимых для осуществления регистрации трудового договора и (или) факта прекращения трудов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Регистрация трудового договора осуществляется администрацией путем проставления на каждом экземпляре трудового договора отметки с указанием наименования регистрирующего органа, регистрационного номера, даты регистрации, должности, фамилии и подписи лица, ответственного за регистрацию, заверенной печатью (приложение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3.4. Трудовой договор и факт прекращения трудового договора регистрируются в реестре регистрации трудовых договоров и фактов прекращения трудовых договоров (приложение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</w:t>
      </w:r>
      <w:r>
        <w:rPr>
          <w:rFonts w:cs="Times New Roman" w:ascii="Times New Roman" w:hAnsi="Times New Roman"/>
          <w:sz w:val="24"/>
          <w:szCs w:val="24"/>
          <w:lang w:bidi="hi-IN"/>
        </w:rPr>
        <w:t>. После проведения регистрации трудового договора два экземпляра вышеназванных документов возвращаются работодателю, один экземпляр остается в администрации</w:t>
      </w:r>
      <w:r>
        <w:rPr>
          <w:sz w:val="24"/>
          <w:szCs w:val="24"/>
          <w:lang w:bidi="hi-IN"/>
        </w:rPr>
        <w:t>.</w:t>
      </w:r>
    </w:p>
    <w:p>
      <w:pPr>
        <w:pStyle w:val="Formattext"/>
        <w:spacing w:before="0" w:after="0"/>
        <w:jc w:val="both"/>
        <w:rPr>
          <w:lang w:bidi="hi-IN"/>
        </w:rPr>
      </w:pPr>
      <w:r>
        <w:rPr>
          <w:lang w:bidi="hi-IN"/>
        </w:rPr>
        <w:t>Передача документов работодателю (представителю работодателя) осуществляется лично в администрации по адресу: пос. Шугозеро, ул. Советская, дом 43, или направляется заказным письмом по указанному в заявлении адресу работодателя (представителя работодателя).</w:t>
      </w:r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>
          <w:lang w:bidi="hi-IN"/>
        </w:rPr>
        <w:t>Факт получения двух экземпляров зарегистрированного трудового договора работодателем (представителем работодателя)</w:t>
      </w:r>
      <w:r>
        <w:rPr/>
        <w:t xml:space="preserve"> </w:t>
      </w:r>
      <w:r>
        <w:rPr>
          <w:lang w:bidi="hi-IN"/>
        </w:rPr>
        <w:t>удостоверяется его подписью в реестре трудовых договоров либо проставлением даты в соответствии с почтовым уведомлением о пол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bidi="hi-IN"/>
        </w:rPr>
        <w:t>3.6. Изменения и дополнения, внесенные в трудовой договор по взаимному согласию сторон, подлежат регистрации в порядке, установленном для регистрации трудовых договоров.</w:t>
      </w:r>
    </w:p>
    <w:p>
      <w:pPr>
        <w:pStyle w:val="Formattext"/>
        <w:spacing w:before="0" w:after="0"/>
        <w:ind w:left="426" w:firstLine="283"/>
        <w:jc w:val="both"/>
        <w:rPr/>
      </w:pPr>
      <w:r>
        <w:rPr>
          <w:lang w:bidi="hi-IN"/>
        </w:rPr>
        <w:t>3.7. Процесс регистрации трудового договора может быть прекращен по заявлению работодателя или работника с возвратом всех представленных документов.</w:t>
      </w:r>
    </w:p>
    <w:p>
      <w:pPr>
        <w:pStyle w:val="Formattext"/>
        <w:spacing w:before="0" w:after="0"/>
        <w:ind w:left="426" w:firstLine="283"/>
        <w:jc w:val="both"/>
        <w:rPr/>
      </w:pPr>
      <w:r>
        <w:rPr>
          <w:lang w:bidi="hi-IN"/>
        </w:rPr>
        <w:t xml:space="preserve">3.8. Регистрация трудовых договоров осуществляется в течение 5 рабочих дней со дня поступления в администрацию заявления и документов в соответствии с пунктами 2.2  настоящего Положения. </w:t>
      </w:r>
    </w:p>
    <w:p>
      <w:pPr>
        <w:pStyle w:val="Format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  <w:t>3.9. Третий экземпляр трудового договора и копии представленных для регистрации документов подшиваются в папки, которые хранятся у специалиста администрации.</w:t>
      </w:r>
    </w:p>
    <w:p>
      <w:pPr>
        <w:pStyle w:val="Format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</w:r>
    </w:p>
    <w:p>
      <w:pPr>
        <w:pStyle w:val="Formattexttopleveltext"/>
        <w:spacing w:before="0" w:after="0"/>
        <w:ind w:left="426" w:firstLine="283"/>
        <w:jc w:val="both"/>
        <w:rPr>
          <w:lang w:bidi="hi-IN"/>
        </w:rPr>
      </w:pPr>
      <w:r>
        <w:rPr>
          <w:lang w:bidi="hi-IN"/>
        </w:rPr>
      </w:r>
    </w:p>
    <w:p>
      <w:pPr>
        <w:pStyle w:val="Heading3"/>
        <w:spacing w:before="0" w:after="0"/>
        <w:ind w:left="426" w:firstLine="283"/>
        <w:rPr/>
      </w:pPr>
      <w:r>
        <w:rPr>
          <w:sz w:val="24"/>
          <w:szCs w:val="24"/>
        </w:rPr>
        <w:t>4. Порядок ведения Реестра трудовых договоров</w:t>
      </w:r>
    </w:p>
    <w:p>
      <w:pPr>
        <w:pStyle w:val="Formattexttopleveltext"/>
        <w:spacing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1. Сведения о регистрации трудовых договоров и фактов прекращения трудовых договоров заносятся в реестр трудовых договоров (далее – Реестр)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2. Реестр ведется на бумажном и электронном носителях. При несоответствии записей на бумажных и электронных носителях приоритет имеют записи на бумажных носителях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3. Трудовым договорам присваивается регистрационный номер в порядке их поступлени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4. Реестр трудовых договоров содержит следующие сведения: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трудовом договоре: регистрационный номер, дата регистрации, дата заключения трудового договор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факте прекращения трудового договора: регистрационный номер, дата регистрации, дата прекращения трудового договор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работодателе: Ф.И.О. работодателя, место жительств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сведения о работнике: Ф.И.О. работник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дата выдачи зарегистрированных документов работодателю, подпись работодател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5. Сведения, содержащиеся в Реестре, могут быть предоставлены исключительно по запросам: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работника – в течение 5 рабочих дней со дня поступления письменного заявления работника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работодателя – в течение 5 рабочих дней со дня поступления письменного заявления работодателя;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- органов государственной власти в соответствии с их компетенцией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Выписка из Реестра или копии документов выдаются заявителю при наличии документов, удостоверяющих личность заявителя. Получение документов заверяется личной подписью заявителя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4.6. Сведения, содержащие персональные данные работников и работодателей, относятся к конфиденциальной информации. Порядок их предоставления регулируется действующим законодательством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</w:r>
    </w:p>
    <w:p>
      <w:pPr>
        <w:pStyle w:val="Heading3"/>
        <w:spacing w:before="0" w:after="0"/>
        <w:ind w:left="426" w:firstLine="283"/>
        <w:rPr/>
      </w:pPr>
      <w:r>
        <w:rPr>
          <w:sz w:val="24"/>
          <w:szCs w:val="24"/>
        </w:rPr>
        <w:t>5. Ответственность работодателей - физических лиц, не являющихся индивидуальными предпринимателями,  и должностных лиц органов местного самоуправления</w:t>
      </w:r>
    </w:p>
    <w:p>
      <w:pPr>
        <w:pStyle w:val="Formattexttopleveltext"/>
        <w:spacing w:before="0" w:after="0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5.1. Работодатели несут ответственность за регистрацию трудовых договоров в соответствии с действующим законодательством.</w:t>
      </w:r>
    </w:p>
    <w:p>
      <w:pPr>
        <w:pStyle w:val="Formattexttopleveltext"/>
        <w:spacing w:before="0" w:after="0"/>
        <w:ind w:left="426" w:firstLine="283"/>
        <w:jc w:val="both"/>
        <w:rPr/>
      </w:pPr>
      <w:r>
        <w:rPr/>
        <w:t>5.2. Должностные лица администрации, на которых возложены обязанности по регистрации трудовых договоров и фактов прекращения трудовых договоров, несут ответственность за разглашение и несанкционированное использование полученной в ходе исполнения обязанностей информации в соответствии с законодательством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Шугозерского сельского поселения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___________________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Ю, что мно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 трудовой договор, с работнико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договора (при наличии) , фамилия, имя, отчество (полностью) работн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 регистрации  трудового  договора мной представляются ____экземпляр(а)  трудового до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подачи уведомления           </w:t>
        <w:tab/>
        <w:tab/>
        <w:t xml:space="preserve">               подпись                                      расшифровка подпис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Шугозерского сельского поселения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яю, что трудовой договор (реквизиты договора (при наличии), заключенный мной 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,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жительств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прекращения трудового договора: 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дата подачи Уведомления           </w:t>
        <w:tab/>
        <w:t xml:space="preserve">                         подпись                                          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– физическими лицами, не являющимися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нижеподписавшийся(аяся)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или иной 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-ФЗ «О персональных данных» настоящим подтверждаю своё согласие на обработку моих персональных данных (фамилия, имя, отчество, пол, дата рождения, адрес регистрации и (или) фактического проживания, контактный телефон, данные по ПФР, ФНС) Оператором - администрацией муниципального образования  Шугозерское сельское поселение Тихвинского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действия (операции) с вышеуказанными персональными данными, включая сбор, систематизацию, накопление, хранение, обновление, изменение, обработку моих персональных данных посредством внесения их в электронную базу данных, включения в списки (реестры, перечни) и отчетные формы, предусмотренные документами, регламентирующими предоставление отчетных данных (документов) по ФНС, ПФР, ОМС, ФСС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ую информацию (персональные данные).</w:t>
      </w:r>
    </w:p>
    <w:p>
      <w:pPr>
        <w:pStyle w:val="ConsPlusNormal"/>
        <w:spacing w:before="0" w:after="280"/>
        <w:ind w:firstLine="708"/>
        <w:jc w:val="both"/>
        <w:rPr/>
      </w:pPr>
      <w:r>
        <w:rPr>
          <w:sz w:val="24"/>
          <w:szCs w:val="24"/>
        </w:rPr>
        <w:t>Настоящее согласие действительно со дня его подписания до дня отзыва в письменной форм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«_______»__________________20____г.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ConsPlus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распиской подтверждается факт принятия 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аботодателя – физического лица или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</w:t>
        <w:tab/>
        <w:t>на __________л. в __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</w:t>
        <w:tab/>
        <w:t>на __________л. в _______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</w:t>
        <w:tab/>
        <w:t>на __________л. в _______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специалиста)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документов  «_____»____________________20_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017D"/>
      <w:bookmarkStart w:id="1" w:name="P017D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регистрации трудовых договоров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и фактов прекращения трудовых договоров работников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с работодателями - физическими лицами, не являющимися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дивидуальными предпринима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ОРМА</w:t>
        <w:br/>
        <w:t>журнала регистрации заявлений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5"/>
        <w:gridCol w:w="3161"/>
        <w:gridCol w:w="1656"/>
        <w:gridCol w:w="1741"/>
        <w:gridCol w:w="1733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одателя – физического лица или работ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г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Heading1"/>
        <w:spacing w:before="0" w:after="0"/>
        <w:ind w:left="56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Headertext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Образец отметки о регистрации </w:t>
      </w:r>
    </w:p>
    <w:p>
      <w:pPr>
        <w:pStyle w:val="Formattext"/>
        <w:rPr/>
      </w:pPr>
      <w:r>
        <w:rPr/>
        <w:br/>
        <w:t>ЗАРЕГИСТРИРОВАНО</w:t>
        <w:br/>
        <w:br/>
        <w:t>В  администрации муниципального образования Шугозерское сельское поселение Тихвинского  муниципальный район Ленинградской области</w:t>
        <w:br/>
        <w:br/>
        <w:t>Регистрационный № ________________________</w:t>
        <w:br/>
        <w:br/>
        <w:t>«______»______________________20____ г.</w:t>
        <w:br/>
        <w:br/>
        <w:br/>
        <w:t>_________________________________________</w:t>
        <w:tab/>
        <w:t>.</w:t>
        <w:br/>
      </w:r>
      <w:r>
        <w:rPr>
          <w:i/>
          <w:sz w:val="16"/>
          <w:szCs w:val="16"/>
        </w:rPr>
        <w:t>(должность и подпись лица, осуществляющего регистрацию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7 </w:t>
      </w:r>
    </w:p>
    <w:p>
      <w:pPr>
        <w:pStyle w:val="Heading1"/>
        <w:spacing w:before="0" w:after="0"/>
        <w:ind w:left="6096" w:hanging="0"/>
        <w:jc w:val="both"/>
        <w:rPr/>
      </w:pPr>
      <w:r>
        <w:rPr>
          <w:b w:val="false"/>
          <w:sz w:val="22"/>
          <w:szCs w:val="22"/>
        </w:rPr>
        <w:t>к Положению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ЕЕСТР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егистрации трудовых договоров и фактов прекращения трудовых договоров работников с работодателями - физическими лицами, </w:t>
        <w:br/>
        <w:t>не являющимися индивидуальными предпринимател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36"/>
        <w:gridCol w:w="1398"/>
        <w:gridCol w:w="1290"/>
        <w:gridCol w:w="1828"/>
        <w:gridCol w:w="1398"/>
        <w:gridCol w:w="1931"/>
      </w:tblGrid>
      <w:tr>
        <w:trPr>
          <w:trHeight w:val="218" w:hRule="atLeast"/>
        </w:trPr>
        <w:tc>
          <w:tcPr>
            <w:tcW w:w="4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рудовом договоре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акте прекращения 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го договора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3"/>
        <w:gridCol w:w="1990"/>
        <w:gridCol w:w="2653"/>
        <w:gridCol w:w="2485"/>
      </w:tblGrid>
      <w:tr>
        <w:trPr>
          <w:trHeight w:val="216" w:hRule="atLeast"/>
        </w:trPr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одател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ных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Работодателю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одателя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егистрацией)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9:00Z</dcterms:created>
  <dc:creator>Абалаков К.В.</dc:creator>
  <dc:description/>
  <cp:keywords/>
  <dc:language>en-US</dc:language>
  <cp:lastModifiedBy>Нина Соколова</cp:lastModifiedBy>
  <cp:lastPrinted>2021-07-01T14:17:00Z</cp:lastPrinted>
  <dcterms:modified xsi:type="dcterms:W3CDTF">2021-07-05T08:49:00Z</dcterms:modified>
  <cp:revision>2</cp:revision>
  <dc:subject/>
  <dc:title/>
</cp:coreProperties>
</file>