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 МУНИЦИПАЛЬНОГО  ОБРАЗОВАНИЯ 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УГОЗЕРСКОЕ  СЕЛЬСКОЕ  ПОСЕЛЕНИЕ  </w:t>
        <w:br/>
        <w:t>ТИХВИНСКОГО  МУНИЦИПАЛЬНОГО  РАЙОНА  </w:t>
        <w:br/>
        <w:t>ЛЕНИНГРАДСКОЙ  ОБЛАСТИ</w:t>
        <w:br/>
        <w:t>(АДМИНИСТРАЦИЯ ШУГОЗЕРСКОГО СЕЛЬСКОГО ПОСЕЛЕНИЯ)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before="30" w:after="240"/>
        <w:jc w:val="center"/>
        <w:rPr/>
      </w:pPr>
      <w:r>
        <w:rPr>
          <w:rFonts w:cs="Times New Roman" w:ascii="Times New Roman" w:hAnsi="Times New Roman"/>
          <w:bCs/>
        </w:rPr>
        <w:t>ПОСТАНОВЛЕНИЕ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2 марта 2019 г.</w:t>
        <w:tab/>
        <w:t>№ 10-6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</w:t>
      </w:r>
      <w:r>
        <w:rPr>
          <w:bCs/>
        </w:rPr>
        <w:t>лана мероприятий ("Дорожной карты") администрации муниципального образования Шугозерское сельское поселение Тихвинского муниципального района  Ленинградской области "О реализации мероприятий в рамках долгосрочной целевой программы «Совершенствование и развитие автомобильных дорог Ленинградской области на 2009-2020 годы"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В целях реализации Плана ремонта автомобильных дорог общего пользования, дворовых территорий многоквартирных домов, проездов к дворовым территориям многоквартирных домов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оответствии со ст. 14 Федерального закона от 06.10.2003 № 131-ФЗ «Об общих принципах организации местного самоуправления в Российской Федерации», ст. 4  Устава Шугозерского сельского поселения, администрация Шугозерского сельского поселения </w:t>
      </w:r>
    </w:p>
    <w:p>
      <w:pPr>
        <w:pStyle w:val="Normal"/>
        <w:spacing w:before="120" w:after="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Утвердить П</w:t>
      </w:r>
      <w:r>
        <w:rPr>
          <w:rFonts w:cs="Times New Roman CYR" w:ascii="Times New Roman CYR" w:hAnsi="Times New Roman CYR"/>
          <w:bCs/>
        </w:rPr>
        <w:t>лан мероприятий ("Дорожную карту") администрации муниципального образования Шугозерское сельское поселение Тихвинского муниципального района Ленинградской области "О реализации мероприятий в рамках долгосрочной целевой программы «Совершенствование и развитие автомобильных дорог Ленинградской области на 2009-2020 годы" в 2019 году (Приложение)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Контроль 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 xml:space="preserve"> Н.С. Соколова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00"/>
        <w:gridCol w:w="3700"/>
        <w:gridCol w:w="3311"/>
        <w:gridCol w:w="3087"/>
        <w:gridCol w:w="44"/>
      </w:tblGrid>
      <w:tr>
        <w:trPr>
          <w:trHeight w:val="381" w:hRule="atLeast"/>
        </w:trPr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мероприятий  ("Дорожная карта")  Администрации муниципального образования Шугозерское сельское поселение Тихвинского муниципального района Ленинградской области "О реализации мероприятий в рамках государственной программы "Развитие автомобильных дорог Ленинградской области" в 2019 году</w:t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.Общее описание "дорожной карты"</w:t>
            </w:r>
          </w:p>
        </w:tc>
      </w:tr>
      <w:tr>
        <w:trPr>
          <w:trHeight w:val="6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ящая дорожная карта предусматривает поэтапный план мероприятий по формированию и реализации муниципальных целевых программ, финансируемых с привлечением субсидий за счет средств дорожного фонда Ленинградской области.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ями "дорожной карты" являются: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тимизация этапов и сроков выполнения работ; </w:t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. 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I.Формирование муниципальной программы 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I.Формирование муниципальной программы 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объектов в проекты муниципальных целевых програм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 до 15 марта текущего финансового год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подготовка заявки в комитет на  получение средств субсидий для реализации муниципальных программ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главному распорядителю средств областного бюджета (комитету) заявок для включения объектов в мероприятия государственной программы "Развитие автомобильных дорог Ленинградской области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 до 15 марта текущего финансового г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подготовка заявки в комитет на  получение средств субсидий для реализации муниципальных программ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объекты, включенные в заявки, за исключением объектов проектиров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 до 01 апреля текущего финансового г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акт Администрации МО, утверждающей проектно-сметную документацию на объекты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за реализацией муниципальной программы, финансирование которой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Соглашения или его корректировка с комитетом по дорожному хозяйству Ленинградской области на предоставление субсидий в 2019 году за счет средств дорожного фонд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0 рабочих дней со дня вступления в силу постановления Правительства Ленинградской области, утверждающего распределение субсидий, либо вносящего  изменения в их распределение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несение изменений по включению средств субсидий в доходную и расходную часть местного бюджета для работы муниципального заказчика по освоению муниципальных программ.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еализации муниципальной программы, в том числе: приемка и оплата выполненных работ,  подготовка отчетов по освоению объемов по Соглашению с комитетом по дорожному хозяйству Лен. обла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 в срок до 02 числа месяца, следующего за отчетным  в течение финансового г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 по освоению объемов и целевых показателей  по Соглашению с комитетом по дорожному хозяйству Лен. области.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муниципальной программы и Соглашения с комитетом по дорожному хозяйству Лен. области по итогам проведения торг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орректировке местного бюджета и постановления Правительства Лен. области по распределению субсидий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ее эффективное использование бюджетных средств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программ, финансирование которых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, местного значения, в т.ч. в населенных пунктах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плану мероприятий и по объектам: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дрядной организации по итогам проведения аукциона.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асфальтобетонного дорожного покрытия участка автомобильной дороги по адресу: Ленинградская область, Тихвинский район, пос. Шугозеро, ул. Механизаторов от съезда ул. Советской до поворота на территорию сельскохозяйственного предприятия (участок 1)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 до 27.07.2019 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ная организация по итогам проведения аукциона.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монту объек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 в соответствии с заключенным  муниципальным контрактом или проектом мун.контракта.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рядная организация 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работ в соответствии с графиками работ по объекту.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дорожного покрытия участка автомобильной дороги по адресу: Ленинградская область, Тихвинский район, пос. Шугозеро, ул. Механизаторов от съезда ул. Советской до поворота на территорию сельскохозяйственного предприятия (участок 1)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30.10.2019 г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работ в соответствии с графиками работ по объекту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ка объекта в порядке, установленном муниципальным контракто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и, предусмотренные мун. контрактом.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, Подрядная организация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ввода объекта в эксплуатацию.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дорожного покрытия участка автомобильной дороги по адресу: Ленинградская область, Тихвинский район, пос. Шугозеро, ул. Механизаторов от съезда ул. Советской до поворота на территорию сельскохозяйственного предприятия (участок 1)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 до 15.11.2019 г.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9 г.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Y</w:t>
            </w:r>
          </w:p>
        </w:tc>
        <w:tc>
          <w:tcPr>
            <w:tcW w:w="1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за состоянием объектов муниципальных программ в течение гарантийного срока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техническим состоянием объекта в гарантийный период 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арантийного пери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ирующая организация объекта.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едостатков технического состояния объекта.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выявленных недостатков технического состояния объекта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арантийного пери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рядная организация 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недостатков технического состояния объекта.</w:t>
            </w:r>
          </w:p>
        </w:tc>
      </w:tr>
      <w:tr>
        <w:trPr>
          <w:trHeight w:val="1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ъявление претензий, обращений в СРО подрядчика, исков к подрядной организации в случае ее отказа устранить выявленные недостатки в ходе эксплуатации объекта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арантийного периода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Шугозерское сельское поселение Тихвинского муниципального района  Ленинградской области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можности возврата денежных средств либо устранения выявленных недостатков силами подряд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9:00Z</dcterms:created>
  <dc:creator>User</dc:creator>
  <dc:description/>
  <cp:keywords/>
  <dc:language>en-US</dc:language>
  <cp:lastModifiedBy>sd</cp:lastModifiedBy>
  <cp:lastPrinted>2016-03-13T12:49:00Z</cp:lastPrinted>
  <dcterms:modified xsi:type="dcterms:W3CDTF">2019-04-01T11:49:00Z</dcterms:modified>
  <cp:revision>2</cp:revision>
  <dc:subject/>
  <dc:title/>
</cp:coreProperties>
</file>