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АДМИНИСТРАЦИЯ ШУГ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8 июня 2021г. </w:t>
        <w:tab/>
        <w:tab/>
        <w:t>№ 10-63-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муниципальную программу Шугозерского сельского поселения </w:t>
      </w:r>
      <w:r>
        <w:rPr>
          <w:color w:val="000000"/>
        </w:rPr>
        <w:t xml:space="preserve">«Борьба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, утвержденную постановлением администрации Шугозерского сельского поселения </w:t>
      </w:r>
      <w:r>
        <w:rPr/>
        <w:t>от 14 октября 2020 г. № 10-130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остановлением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в муниципальную программу Шугозерского сельского поселения </w:t>
      </w:r>
      <w:r>
        <w:rPr>
          <w:color w:val="000000"/>
        </w:rPr>
        <w:t xml:space="preserve"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, </w:t>
      </w:r>
      <w:r>
        <w:rPr/>
        <w:t xml:space="preserve">утвержденную постановлением администрации Шугозерского сельского </w:t>
      </w:r>
      <w:r>
        <w:rPr>
          <w:color w:val="000000"/>
        </w:rPr>
        <w:t xml:space="preserve">поселения </w:t>
      </w:r>
      <w:r>
        <w:rPr/>
        <w:t>от 14 октября 2020 г. № 10-130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" </w:t>
      </w:r>
      <w:r>
        <w:rPr>
          <w:color w:val="000000"/>
        </w:rPr>
        <w:t>изложить в новой редакции (приложение 1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- </w:t>
      </w: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" 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изложить в новой редакции (приложение 2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</w:t>
      </w: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8.06.2021 года  № 10-63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</w:t>
      </w:r>
      <w:r>
        <w:rPr>
          <w:color w:val="000000"/>
        </w:rPr>
        <w:t>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</w:t>
      </w:r>
      <w:r>
        <w:rPr/>
        <w:t>»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ШУГОЗЕРСКОЕ СЕЛЬСКОЕ ПОСЕЛЕНИЕ ТИХВИНСКОГО МУНИЦИПАЛЬНОГО РАЙОНА ЛЕНИНГРАДСКОЙ ОБЛАСТИ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»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очагов распространения</w:t>
              <w:br/>
              <w:t xml:space="preserve"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        <w:br/>
              <w:t>2.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агротехническими  методами (обработка  почвы, посев многолетних трав и др.).</w:t>
              <w:br/>
              <w:t>3. Оценка эффективности проведенного комплекса мероприятий по уничтожению борщевика Сосновского.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 по Программе, с указанием источников финансирования  (в ценах года реализации Программы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 3304,07456,  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</w:t>
            </w:r>
            <w:r>
              <w:rPr>
                <w:color w:val="000000"/>
              </w:rPr>
              <w:t>684,7727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2022 году</w:t>
            </w:r>
            <w:r>
              <w:rPr>
                <w:color w:val="000000"/>
              </w:rPr>
              <w:t>- 757,59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2023 году</w:t>
            </w:r>
            <w:r>
              <w:rPr>
                <w:color w:val="000000"/>
              </w:rPr>
              <w:t xml:space="preserve"> -781,844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-1079,865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Шугозерского сельского поселения -396,48894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 2021 год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 средств Шугозерского сельского поселения – 82,17273 тыс. руб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22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Шугозерского сельского поселения – 90,91097 тыс. 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23 году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Шугозерского сельского поселения – 93,82139 тыс. руб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4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Шугозерского сельского поселения – 129,58385 тыс.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грозы неконтролируемого распространения 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; снижение случаев травматизма среди населения; повышения уровня благоустройства населенных пунктов поселения.</w:t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79,59  га земель в черте населенных пунктов поселения.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для разработки Программы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</w:t>
              <w:br/>
              <w:t>Земельный кодекс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Шугозерское городское поселение Тихвинского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Шугозерское городское поселение Тихвинского муниципального района Ленинградской области   Смирнова Н.Ф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, организации  независимо от организационно-правовой формы и формы собственн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талья Федоровна -  заместитель главы администрации муниципального образования Шугозерское сельское поселение Тихвинского муниципального района Ленинградской области   , тел. 8(81367) 44-072.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 и контроль за выполнением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на реализацию Программы, осуществляет</w:t>
              <w:br/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 </w:t>
              <w:br/>
              <w:t>Общий контроль за ходом реализации Программы</w:t>
              <w:br/>
              <w:t xml:space="preserve">глава администрации муниципального образования Шугозерское городское поселение Тихвинского муниципального района Ленинградской обл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на 2021-2024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 муниципального района Ленинградской области будет проведено в ходе выполнения программы в течение 2021-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23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5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 муниципального образования Шугозерское сельское поселение Тихвинского 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8"/>
        <w:gridCol w:w="1589"/>
        <w:gridCol w:w="1328"/>
        <w:gridCol w:w="1149"/>
        <w:gridCol w:w="420"/>
        <w:gridCol w:w="1124"/>
        <w:gridCol w:w="982"/>
        <w:gridCol w:w="623"/>
        <w:gridCol w:w="926"/>
        <w:gridCol w:w="1725"/>
        <w:gridCol w:w="2239"/>
      </w:tblGrid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ники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1. Проведение комплекса мероприятий по уничтожению борщевика Сосн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1.1. Проведение комплекса мероприятий по уничтожению борщевика Сосновского на территориях населенных пунктов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уничтожению борщевика Сосновск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 ,772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727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уничтожению борщевика Сосновск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b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591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80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0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7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уничтожению борщевика Сосновск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b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44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23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213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9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уничтожению борщевика Сосновск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b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865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281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838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8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074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,585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889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одразделу 1.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074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,585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889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074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,585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88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260"/>
        <w:gridCol w:w="1134"/>
        <w:gridCol w:w="992"/>
        <w:gridCol w:w="993"/>
        <w:gridCol w:w="1134"/>
        <w:gridCol w:w="1134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07456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4 ,77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9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4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86543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22952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63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5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16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9635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2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6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5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7563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4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18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6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822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1276"/>
        <w:gridCol w:w="1192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60,64 Г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7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9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8 ГА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hyperlink" Target="consultantplus://offline/ref=8CE232DBFD75EEA1C96BD03F7E3F0FEE1133BAD37466D07A4DDA700D84E3EC29B35E72334EE133EAB3w5J" TargetMode="External"/><Relationship Id="rId5" Type="http://schemas.openxmlformats.org/officeDocument/2006/relationships/hyperlink" Target="consultantplus://offline/ref=8CE232DBFD75EEA1C96BD03F7E3F0FEE1133BAD37466D07A4DDA700D84E3EC29B35E72334EE130E5B3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3:00Z</dcterms:created>
  <dc:creator>kom-25-1</dc:creator>
  <dc:description/>
  <cp:keywords/>
  <dc:language>en-US</dc:language>
  <cp:lastModifiedBy>Нина Соколова</cp:lastModifiedBy>
  <cp:lastPrinted>2016-11-24T15:26:00Z</cp:lastPrinted>
  <dcterms:modified xsi:type="dcterms:W3CDTF">2021-07-05T08:43:00Z</dcterms:modified>
  <cp:revision>2</cp:revision>
  <dc:subject/>
  <dc:title>ПАСПОРТ</dc:title>
</cp:coreProperties>
</file>