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рта 2016 года</w:t>
        <w:tab/>
        <w:t>№10-54-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58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предоставлении лицами, поступающими на должность руководителя муниципального учреждения Шугозерского сельского поселения и замещающими должность руководителя муниципального учреждения Шугозерского сельского поселения, утвержденного постановлением администрации Шугозерского сельского поселения от 18 апреля 2013 года №10-78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Рассмотрев Протест Тихвинской городской прокуратуры на Положение о предоставлении лицами, поступающими на должность руководителя муниципального учреждения Шугозерского сельского поселения и замещающими должность руководителя муниципального учреждения Шугозерского сельского поселения, утвержденного постановлением администрации Шугозерского сельского поселения от 18 апреля 2013 года №10-78-а, от 26 февраля 2016 года №7-32-2016/46 и во исполнение требований постановления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  с изменениями и дополнениями от 06 ноября 2014 года, администрация Шугозерского сельского поселения, ПОСТАНО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Удовлетворить Протест Тихвинской городской прокуратуры на Положение о предоставлении лицами, поступающими на должность руководителя муниципального учреждения Шугозерского сельского поселения и замещающими должность руководителя муниципального учреждения Шугозерского сельского поселения, утвержденного постановлением администрации Шугозерского сельского поселения от 18 апреля 2013 года №10-78-а, от 26 февраля 2016 года №7-32-2016/46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Пункт 7 Положения о предоставлении, лицами, поступающими на должность руководителя муниципального учреждения Шугозерского сельского поселения и замещающими должность руководителя муниципального учреждения Шугозерского сельского поселения, утвержденного постановлением администрации Шугозерского сельского поселения от 18 апреля 2013 года №10-78-а, изложить в ново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7. В случае если гражданин или руководитель обнаружили, что в представленных ими в администрацию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ённые сведения в порядке, установленном настоящим Положением, т.е. после 30 апреля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законную силу с момента его подписания.</w:t>
        <w:tab/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br/>
        <w:br/>
        <w:br/>
        <w:t>Глава 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5:00Z</dcterms:created>
  <dc:creator>User</dc:creator>
  <dc:description/>
  <cp:keywords/>
  <dc:language>en-US</dc:language>
  <cp:lastModifiedBy>User</cp:lastModifiedBy>
  <dcterms:modified xsi:type="dcterms:W3CDTF">2016-03-15T13:15:00Z</dcterms:modified>
  <cp:revision>2</cp:revision>
  <dc:subject/>
  <dc:title>АДМИНИСТРАЦИЯ МУНИЦИПАЛЬНОГО ОБРАЗОВАНИЯ</dc:title>
</cp:coreProperties>
</file>